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584134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75 «Про міський бюджет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10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10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16.07.2014 №142-р «Про внесення змін до показників міського бюджету на  2014 рік».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2. Унести зміни до рішення міської ради від 31.01.2014 №2475 «Про міський бюджет на 2014 рік», зі змінами, а саме:</w:t>
      </w:r>
    </w:p>
    <w:p>
      <w:pPr>
        <w:pStyle w:val="Normal"/>
        <w:shd w:fill="FFFFFF" w:val="clear"/>
        <w:spacing w:before="20" w:after="0"/>
        <w:ind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spacing w:before="40" w:after="0"/>
        <w:ind w:firstLine="709"/>
        <w:jc w:val="both"/>
        <w:rPr>
          <w:color w:val="FF0000"/>
          <w:szCs w:val="28"/>
        </w:rPr>
      </w:pPr>
      <w:r>
        <w:rPr>
          <w:szCs w:val="28"/>
        </w:rPr>
        <w:t>2.1.1 у пункті 1 цифри  з «2 768 429,5», «1 045 880,2»,  «1 000 592,8», «268 679,1», «491 895,5» на  «2 802 268,7», «1 079 719,4»,  «1 034 432,0», «302 518,3», «525 734,7» відповідно;</w:t>
      </w:r>
    </w:p>
    <w:p>
      <w:pPr>
        <w:pStyle w:val="Normal"/>
        <w:shd w:fill="FFFFFF" w:val="clear"/>
        <w:spacing w:before="40" w:after="0"/>
        <w:ind w:firstLine="709"/>
        <w:jc w:val="both"/>
        <w:rPr>
          <w:color w:val="FF0000"/>
          <w:szCs w:val="28"/>
        </w:rPr>
      </w:pPr>
      <w:r>
        <w:rPr>
          <w:szCs w:val="28"/>
        </w:rPr>
        <w:t>2.1.2 у пункті 2 цифри  з «3 050 015,6», «1 025 064,0», «2 343 293,2»,  «706 722,4» на  «3 083 904,9», «1 058 903,2», «2 343 815,8»,  «740 089,0»  відповідно;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szCs w:val="28"/>
        </w:rPr>
        <w:t>2.1.3 у пункті  7  цифри  з «44 683,7» «44 013,0»</w:t>
      </w:r>
      <w:r>
        <w:rPr>
          <w:color w:val="0000FF"/>
          <w:szCs w:val="28"/>
        </w:rPr>
        <w:t xml:space="preserve"> </w:t>
      </w:r>
      <w:r>
        <w:rPr>
          <w:szCs w:val="28"/>
        </w:rPr>
        <w:t>на «44 211,0», «43540,3»</w:t>
      </w:r>
      <w:r>
        <w:rPr>
          <w:color w:val="0000FF"/>
          <w:szCs w:val="28"/>
        </w:rPr>
        <w:t xml:space="preserve"> </w:t>
      </w:r>
      <w:r>
        <w:rPr>
          <w:szCs w:val="28"/>
        </w:rPr>
        <w:t>відповідно;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szCs w:val="28"/>
        </w:rPr>
        <w:t>2.1.4 у пункті  8  цифри  з «215 035,8» «44 013,0» на «214 563,2» «43 540,3» відповідно;</w:t>
      </w:r>
    </w:p>
    <w:p>
      <w:pPr>
        <w:pStyle w:val="Normal"/>
        <w:shd w:fill="FFFFFF" w:val="clear"/>
        <w:spacing w:before="40" w:after="0"/>
        <w:ind w:firstLine="709"/>
        <w:jc w:val="both"/>
        <w:rPr>
          <w:color w:val="3366FF"/>
          <w:szCs w:val="28"/>
        </w:rPr>
      </w:pPr>
      <w:r>
        <w:rPr>
          <w:szCs w:val="28"/>
        </w:rPr>
        <w:t>2.1.5 у пункті 12 цифру з «732 198,9» на «732 251,8»;</w:t>
      </w:r>
    </w:p>
    <w:p>
      <w:pPr>
        <w:pStyle w:val="Normal"/>
        <w:shd w:fill="FFFFFF" w:val="clear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2.1.6 у пункті 29 цифру з «112 245,7» на «112 295,7»;</w:t>
      </w:r>
    </w:p>
    <w:p>
      <w:pPr>
        <w:pStyle w:val="Normal"/>
        <w:shd w:fill="FFFFFF" w:val="clear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2.2 доповнити  підпунктом 4.3.5: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szCs w:val="28"/>
        </w:rPr>
        <w:t>«4.3.5 створення і використання матеріальних резервів для запобігання та ліквідації надзвичайних ситуацій техногенного і природного характеру та їх наслідків – 50,0 тис. грн.»;</w:t>
      </w:r>
    </w:p>
    <w:p>
      <w:pPr>
        <w:pStyle w:val="Normal"/>
        <w:shd w:fill="FFFFFF" w:val="clear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2.3 викласти в новій редакції додатки 1 – 4, 6 – 8 (додатки 1 – 7) та 3.1 (додаток 3.1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firstLine="710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 (Нусінов В.Я.), координацію роботи – на заступника міського голови Світличного О.В.</w:t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-284" w:firstLine="324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    Ю.Вілку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0T11:14:00Z</dcterms:modified>
  <cp:revision>3</cp:revision>
  <dc:subject/>
  <dc:title>           </dc:title>
</cp:coreProperties>
</file>