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63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auto" w:line="360"/>
        <w:ind w:left="63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28.07.2014  № 155-р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7"/>
          <w:sz w:val="28"/>
          <w:lang w:val="uk-UA"/>
        </w:rPr>
      </w:pPr>
      <w:r>
        <w:rPr>
          <w:b/>
          <w:i/>
          <w:iCs/>
          <w:color w:val="000000"/>
          <w:spacing w:val="7"/>
          <w:sz w:val="28"/>
          <w:lang w:val="uk-UA"/>
        </w:rPr>
        <w:t xml:space="preserve">щодо забезпечення складання прогнозних показників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color w:val="000000"/>
          <w:spacing w:val="7"/>
          <w:sz w:val="28"/>
          <w:lang w:val="uk-UA"/>
        </w:rPr>
        <w:t xml:space="preserve"> </w:t>
      </w:r>
      <w:r>
        <w:rPr>
          <w:b/>
          <w:i/>
          <w:iCs/>
          <w:color w:val="000000"/>
          <w:spacing w:val="7"/>
          <w:sz w:val="28"/>
          <w:lang w:val="uk-UA"/>
        </w:rPr>
        <w:t xml:space="preserve">міського бюджету на 2015 рік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7"/>
          <w:sz w:val="28"/>
          <w:lang w:val="uk-UA"/>
        </w:rPr>
      </w:pPr>
      <w:r>
        <w:rPr>
          <w:b/>
          <w:i/>
          <w:iCs/>
          <w:color w:val="000000"/>
          <w:spacing w:val="7"/>
          <w:sz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міст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20"/>
        <w:gridCol w:w="1440"/>
      </w:tblGrid>
      <w:tr>
        <w:trPr>
          <w:tblHeader w:val="true"/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ідвищення ефективності використання бюджетних коштів при підготовці проектних показників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lang w:val="uk-UA"/>
              </w:rPr>
              <w:t>урахувати вимоги Постанови Кабінету Міністрів України від 01 березня 2014 року №65 «Про економію державних коштів та недопущення втрат бюджет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забезпечити оптимізацію видатків, у тому числі шляхом виключення непріоритетних та неефективних, насамперед тих, що не забезпечують виконання основних функцій і завдань відповідних розпорядників коштів та не мають чіткої законодавчої й нормативної регламентації;</w:t>
            </w:r>
            <w:r>
              <w:rPr>
                <w:color w:val="0000FF"/>
                <w:lang w:val="uk-UA"/>
              </w:rPr>
              <w:t xml:space="preserve">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lang w:val="uk-UA"/>
              </w:rPr>
              <w:t>проаналізувати структуру видатків на проведення культурно-масових, спортивно-масових заходів, різноманітних акцій для молоді, сімей та жінок у поточному році, з метою їх оптимізації при плануванні на 2015 рік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lang w:val="uk-UA"/>
              </w:rPr>
              <w:t>визначити системні напрямки удосконалення мережі бюджетних установ, що утримуються за рахунок коштів бюджету міста та підготувати відповідні пропозиції заступникам міського голови відповідно до розподілу обов’язків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з метою забезпечення досягнення стратегічних цілей і завдань діючих галузевих програм, що фінансуються з міського та районних у місті бюджетів, з урахуванням наявних ресурсів активізувати роботу щодо їх оптимізації та впорядкування у частині усунення дублювання завдань і заходів, виявлення та вилучення з них заходів, що не є першочерговими.</w:t>
            </w:r>
          </w:p>
          <w:p>
            <w:pPr>
              <w:pStyle w:val="Normal"/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визначеному чинним законодавством України порядку вирішити питання продовження дії  або зняття з контролю програм, термін дії яких закінчується в 2014 ро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хувати: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 першочерговому порядку потребу в коштах на оплату праці працівників бюджетних установ, проведення розрахунків за енергоносії, що споживаються бюджетними установами;</w:t>
            </w:r>
          </w:p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еобхідність проведення бюджетними уста-новами заходів з енергозбереження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- при плануванні інших поточних видатків обов'язкову економію не менше 1% від уточнених показників 2014 року (без урахування видатків, передбачених на погашення заборгованості за 2013 рі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6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00" w:after="0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ри складанні проектних показників бюджету,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01.09.2014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ри складанні проектних показників бюджету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2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uk-UA"/>
              </w:rPr>
              <w:t>Надати до фінансового управління доопрацьовані проектні показники за галузями на 2015 рік з поясненнями та обґрунтуваннями</w:t>
            </w:r>
          </w:p>
          <w:p>
            <w:pPr>
              <w:pStyle w:val="Normal"/>
              <w:spacing w:before="10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До 28.07.2014</w:t>
            </w:r>
          </w:p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pacing w:val="2"/>
                <w:lang w:val="uk-UA"/>
              </w:rPr>
              <w:t xml:space="preserve">З метою концентрації бюджетних ресурсів на пріоритетних напрямах і завданнях, визначених Стратегічним планом розвитку міста Кривого Рогу до 2015 року, ураховуючи вимоги пункту 5 частини 1 статті 21 Бюджетного кодексу України опрацювати та надати до відповідних галузевих міністерств і відомств, </w:t>
            </w:r>
            <w:r>
              <w:rPr>
                <w:lang w:val="uk-UA"/>
              </w:rPr>
              <w:t>структурних підрозділів Дніпропетровської обласної державної адміністрації</w:t>
            </w:r>
            <w:r>
              <w:rPr>
                <w:spacing w:val="2"/>
                <w:lang w:val="uk-UA"/>
              </w:rPr>
              <w:t xml:space="preserve">  обґрунтовані пропозиції щодо потреби в коштах на 2015 рік: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- на проведення централізованих заходів і програм, що фінансуються за рахунок коштів державного бюджету;</w:t>
            </w:r>
          </w:p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- на субвенції з інших бюджетів на виконання інвестиційних об’єкті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Про результати роботи поінформувати фінансове управління та управління економіки виконкому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lang w:val="uk-UA"/>
              </w:rPr>
              <w:t>Відділи, управління, інші виконавчі органи міської ради</w:t>
            </w:r>
            <w:r>
              <w:rPr>
                <w:spacing w:val="2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lang w:val="uk-UA"/>
              </w:rPr>
              <w:t xml:space="preserve">До 01.08.20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08.2014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ти спільно з департаментом соціального захисту населення Дніпропетровської обласної державної адміністрації питання щодо врахування в обласному бюджеті на 2015 рік повної потреби міста в коштах субвенції з державного бюджету на реалізацію державних програм соціального захисту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у міської ради</w:t>
            </w:r>
          </w:p>
          <w:p>
            <w:pPr>
              <w:pStyle w:val="Normal"/>
              <w:rPr>
                <w:color w:val="0000FF"/>
                <w:spacing w:val="-1"/>
                <w:lang w:val="uk-UA"/>
              </w:rPr>
            </w:pPr>
            <w:r>
              <w:rPr>
                <w:color w:val="0000FF"/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  <w:lang w:val="uk-UA"/>
              </w:rPr>
            </w:pPr>
            <w:r>
              <w:rPr>
                <w:lang w:val="uk-UA"/>
              </w:rPr>
              <w:t>До 15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 xml:space="preserve">Надати до управлінь економіки та фінансового виконкому міської ради пропозиції щодо необхідності проведення капітальних видатків за рахунок коштів бюджету розвит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01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 метою визначення прогнозного обсягу доходів та видатків міського бюджету на 2015 рік  та  наступні два бюджетні періоди (2016, 2017 роки) надати до фінансового управління виконкому міської рад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</w:tr>
      <w:tr>
        <w:trPr>
          <w:trHeight w:val="8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6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lang w:val="uk-UA"/>
              </w:rPr>
              <w:t>інформацію про показники економічного та соціального розвитку міста за 6 місяців поточного року та очікувані показники в 2014 році, їх прогноз на 2015 рік і наступні два бюджетні періоди (2016, 2017 роки);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color w:val="0000FF"/>
                <w:spacing w:val="2"/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 xml:space="preserve">обґрунтовані розрахунки прогнозного обсягу надходжень доходів  до міського бюджету на 2015 рік та наступні два періоди (2016, 2017 роки) з урахуванням динаміки  фактичних надходжень за минулі роки, очікуваних надходжень за 2014 рік, змін у податковому та бюджетному законодавстві (додаток 1);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lang w:val="uk-UA"/>
              </w:rPr>
              <w:t>обґрунтовані розрахунки показників доходів міського бюджету в розрізі відповідних джерел надходжень, очікуваних у 2014 році, їх прогнозу на 2015 рік і наступні два бюджетні періоди (2016, 2017 роки) (додаток 2);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lang w:val="uk-UA"/>
              </w:rPr>
              <w:t>обґрунтовані прогнозні розрахунки доходної та видаткової частин районних у місті бюджетів на 2015 рік за загальним та спеціальним фондами в розрізі джерел надходжень та напрямів видатків для проведення розрахунку міжбюджетних трансфертів і показників зведеного бюджету міста на 2015 рік та наступні два бюджетні періоди (2016, 2017 роки) (додаток 3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lang w:val="uk-UA"/>
              </w:rPr>
              <w:t>показники щодо оплати праці та зайнятості населення в 2014 році, їх прогноз на 2015 рік та наступні два бюджетні періоди (2016, 2017 роки) (додаток 4);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нформацію про середньооблікову кількість штатних працівників, середню заробітну плату одного штатного працівника, фонд оплати праці за 6 місяців 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міської ради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управління Міндохо-дів у Дніпропетровсь-кій області (за зго-дою), 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відділи, управління, інші виконавчі органи міської ради;</w:t>
            </w:r>
            <w:r>
              <w:rPr>
                <w:spacing w:val="2"/>
                <w:lang w:val="uk-UA"/>
              </w:rPr>
              <w:t xml:space="preserve"> управлі-ння Держземагентст-ва у Криворізькому районі Дніпропетров-ської області (за зго-дою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before="60" w:after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виконкоми районних у місті рад, 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2"/>
                <w:lang w:val="uk-UA"/>
              </w:rPr>
              <w:t>управління праці та соціального захисту населення виконкому міської ради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 xml:space="preserve">управління статистики у м. Кри-вому Розі (за згодою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До 15.08.2014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8.07.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28.07.2014,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28.07.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28.07.20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до 15.08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 xml:space="preserve">       О.Шовгеля</w:t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7:00Z</dcterms:created>
  <dc:creator>Лефтор Ирина</dc:creator>
  <dc:description/>
  <cp:keywords/>
  <dc:language>en-US</dc:language>
  <cp:lastModifiedBy>zagalny301</cp:lastModifiedBy>
  <cp:lastPrinted>2014-07-18T13:22:00Z</cp:lastPrinted>
  <dcterms:modified xsi:type="dcterms:W3CDTF">2014-07-29T12:54:00Z</dcterms:modified>
  <cp:revision>666</cp:revision>
  <dc:subject/>
  <dc:title>відповідно до затвердженого помісячного розпису асигнувань загального фонду обласного бюджету;</dc:title>
</cp:coreProperties>
</file>