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7.12.2011 №394 «Про надання статусу «гуртожиток» закінче-ному будівництвом об’єкту «Реконструкція будівлі гурто-житку під житловий будинок на вул. Кустанайській, 6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З метою поліпшення житлових умов сімей військовослужбовців, які загинули під час участі (виконання завдання) в антитерористичній операції; відповідно до Закону України «</w:t>
      </w:r>
      <w:r>
        <w:rPr>
          <w:szCs w:val="28"/>
        </w:rPr>
        <w:t>Про соціальний і правовий захист військовослужбовців та членів їх сімей</w:t>
      </w:r>
      <w:r>
        <w:rPr>
          <w:color w:val="000000"/>
          <w:szCs w:val="28"/>
        </w:rPr>
        <w:t>»;  ураховуючи рішення міської ради  від 30.03.2011 №259 «</w:t>
      </w:r>
      <w:r>
        <w:rPr>
          <w:color w:val="000000"/>
          <w:spacing w:val="4"/>
          <w:szCs w:val="28"/>
        </w:rPr>
        <w:t xml:space="preserve">Про обсяг і межі повноважень </w:t>
      </w:r>
      <w:r>
        <w:rPr>
          <w:color w:val="000000"/>
          <w:szCs w:val="28"/>
        </w:rPr>
        <w:t>районних у місті рад та їх виконавчих органів», зі змінами; керуючись Законом України  «Про місцеве самоврядування в Україні»,  виконком міської ради вирішив:</w:t>
      </w:r>
    </w:p>
    <w:p>
      <w:pPr>
        <w:pStyle w:val="Normal"/>
        <w:spacing w:lineRule="auto" w:line="36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1. Унести  зміни до рішення виконкому міської ради від </w:t>
      </w:r>
      <w:r>
        <w:rPr>
          <w:szCs w:val="28"/>
        </w:rPr>
        <w:t>07.12.2011 №394  «Про надання  статусу «гуртожиток»  закінченому  будівництвом  об’єкту «Реконструкція  будівлі  гуртожитку під житловий  будинок на вул. Куста-найській, 6», зі змінами, а саме</w:t>
      </w:r>
      <w:r>
        <w:rPr>
          <w:color w:val="000000"/>
          <w:szCs w:val="28"/>
        </w:rPr>
        <w:t>: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повнити  пункт 1 словам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 …сімей військовослужбовців, які загинули під час участі (виконання завдання) в антитерористичній операції.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2 доповнити пункт 3 словам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 …та  кімнати для проживання сімей військовослужбовців, які загинули під час участі (виконання завдання) в антитерористичній операції.»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3 доповнити рішення пунктом 5 у такій редакції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«5. В</w:t>
      </w:r>
      <w:r>
        <w:rPr>
          <w:color w:val="000000"/>
          <w:szCs w:val="28"/>
          <w:lang w:eastAsia="uk-UA"/>
        </w:rPr>
        <w:t>ідділу взаємодії з правоохоронними органами та оборонної роботи апарату міської ради і виконкому</w:t>
      </w:r>
      <w:r>
        <w:rPr>
          <w:b/>
          <w:i/>
          <w:color w:val="000000"/>
          <w:szCs w:val="28"/>
          <w:lang w:eastAsia="uk-UA"/>
        </w:rPr>
        <w:t xml:space="preserve"> </w:t>
      </w:r>
      <w:r>
        <w:rPr>
          <w:color w:val="000000"/>
          <w:szCs w:val="28"/>
        </w:rPr>
        <w:t>(Діхтяр Ю.С.) надати до виконкому Саксаганської районної у місті  ради подання щодо заселення сімей військовослужбовців, які загинули під час участі (виконання завдання) в антитерористичній операції у виділені кімнати.»;</w:t>
      </w:r>
    </w:p>
    <w:p>
      <w:pPr>
        <w:pStyle w:val="Normal"/>
        <w:ind w:firstLine="675"/>
        <w:jc w:val="both"/>
        <w:rPr>
          <w:color w:val="000000"/>
          <w:szCs w:val="28"/>
        </w:rPr>
      </w:pPr>
      <w:r>
        <w:rPr>
          <w:color w:val="000000"/>
          <w:szCs w:val="28"/>
        </w:rPr>
        <w:t>1.4 пункти  5, 6, 7 попередньої редакції вважати пунктами 6, 7, 8 відповідно.</w:t>
      </w:r>
    </w:p>
    <w:p>
      <w:pPr>
        <w:pStyle w:val="Normal"/>
        <w:spacing w:lineRule="auto" w:line="360"/>
        <w:ind w:firstLine="67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 за  виконанням рішення покласти на заступника міського голови Вербицького Г.П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 xml:space="preserve">     </w:t>
        <w:tab/>
        <w:tab/>
        <w:t xml:space="preserve">                             Ю.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5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7-29T05:52:00Z</dcterms:modified>
  <cp:revision>3</cp:revision>
  <dc:subject/>
  <dc:title> </dc:title>
</cp:coreProperties>
</file>