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Краковецького Р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; ураховуючи волевиявлення родичів військовослужбовця Краковецького Романа Василь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Краковецького Романа Васильовича, який загинув під час участі (виконання завдання) у антитерористичній операції, на кладовищі «Центральне» у Довгинцівському район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28T07:31:00Z</dcterms:modified>
  <cp:revision>3</cp:revision>
  <dc:subject/>
  <dc:title> </dc:title>
</cp:coreProperties>
</file>