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міської комісії з питань погашення заборгованості з різниці в тарифах на теплову енергію, послуги з цен-тралізованого водопостачання та водовідведення, що вироблялися, транспортувалися й постачалися населенн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ind w:left="-142"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lineRule="atLeast" w:line="240"/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0"/>
        <w:ind w:left="-142"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складу міської комісії з питань погашення заборгованості з різниці в тарифах на теплову енергію, послуги з централізованого                             водопостчання та водовідведення, що вироблялися, транспортувалися й постачлася населенню, затвердженого розпорядженням міського голови від  02.06.2014 №116-р, а сам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-142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вивести зі складу міської комісії Богуша В.М., Осіюк А.Є.,Тесленко С.В., Тесленко І.В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-142"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 увести до її складу Січеву Віталію Володимирівну, начальника відділу природних монополій управління благоустрою та житлової політики виконкому міської ради.</w:t>
      </w:r>
    </w:p>
    <w:p>
      <w:pPr>
        <w:pStyle w:val="Normal"/>
        <w:ind w:left="-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284"/>
        <w:rPr>
          <w:b/>
          <w:b/>
          <w:i/>
          <w:i/>
        </w:rPr>
      </w:pPr>
      <w:r>
        <w:rPr>
          <w:b/>
          <w:i/>
        </w:rPr>
        <w:t>В.о.міського голови -</w:t>
      </w:r>
    </w:p>
    <w:p>
      <w:pPr>
        <w:pStyle w:val="Normal"/>
        <w:ind w:left="-142" w:firstLine="284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 xml:space="preserve">                                           С.Маляренко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5T08:46:00Z</dcterms:modified>
  <cp:revision>3</cp:revision>
  <dc:subject/>
  <dc:title> </dc:title>
</cp:coreProperties>
</file>