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вання загиблих військовослуж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бовців на кладовищах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підставі Закону України «Про поховання та похоронну справу»; ураховуючи волевиявлення та заяви родичів військовослужбовців, які загинули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військовослужбовців, які загинули під час участі (виконання завдання) у антитерористичній операції:</w:t>
      </w:r>
    </w:p>
    <w:p>
      <w:pPr>
        <w:pStyle w:val="Normal"/>
        <w:ind w:firstLine="720"/>
        <w:jc w:val="both"/>
        <w:rPr/>
      </w:pPr>
      <w:r>
        <w:rPr/>
        <w:t>1.1 Дубяги Станіслава Вікторовича, Алтуніна Валерія Володимировича, Резнікова Євгена Сергійовича та Коснар Павла Леонідовича на кладовищі «Центральне» у Довгинцівському районі;</w:t>
      </w:r>
    </w:p>
    <w:p>
      <w:pPr>
        <w:pStyle w:val="Normal"/>
        <w:ind w:firstLine="720"/>
        <w:jc w:val="both"/>
        <w:rPr/>
      </w:pPr>
      <w:r>
        <w:rPr/>
        <w:t>1.2 Гайдука Іллі Віталійовича на кладовищі «Веселі Терни» у Тернівському районі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2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7-24T14:22:00Z</dcterms:modified>
  <cp:revision>4</cp:revision>
  <dc:subject/>
  <dc:title> </dc:title>
</cp:coreProperties>
</file>