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'язку з проведенням церемонії прощання з трагічно загиблими в ніч на 14.06.2014 у військово-транспортному літаку Збройних сил України            Іл-76 військовослужбовців 25-ї повітряно-десантної бригади: старшого лейтенанта, командира взводу Алтуніна Валерія Володимировича; сержанта, командира гармати Резнікова Євгена Сергійовича; молодшого сержанта, командира відділення Коснара Павла Леонідовича; старшого солдата, стрільця-помічника гранатометника Самохіна Антона Олексійовича; солдата, номера гарматної обслуги Гайдука Іллі Віталійовича; солдата, стрільця-зенітника Дубяги Станіслава Вікторовича; з метою вшанування пам'яті командира військової частини 3011 полковника Радієвського Олександра Віталійовича, який загинув в бою 23.07.2014, та всіх військовослужбовців – 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5.07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4T12:46:00Z</dcterms:modified>
  <cp:revision>3</cp:revision>
  <dc:subject/>
  <dc:title> </dc:title>
</cp:coreProperties>
</file>