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значення в місті 23-ї річниці Незалежності України та Дня Державного Прапора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високого рівня підготовки та відзначення в місті 23-ї річниці Незалежності України, Дня Державного Прапора України, ушанування кращих представників територіальної громади міста, зміцнення культурних традицій, формування поваги до державної символіки та правової культури населення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1. Управлінням організаційно-протокольної роботи, культури і туризму виконкому </w:t>
      </w:r>
      <w:r>
        <w:rPr>
          <w:spacing w:val="-6"/>
          <w:szCs w:val="28"/>
        </w:rPr>
        <w:t>міської рад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відділу з питань внутрішньої політики апарату міської ради і виконкому </w:t>
      </w:r>
      <w:r>
        <w:rPr>
          <w:spacing w:val="-6"/>
          <w:szCs w:val="28"/>
        </w:rPr>
        <w:t>(Затолокіна О.А., Стрига Н.В., Медвідь Т.Г.)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spacing w:val="-6"/>
          <w:szCs w:val="28"/>
        </w:rPr>
        <w:t>22.08.2014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1.1.1 об 11.00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окладення квітів до пам’ятника Т.Г.Шевченку</w:t>
      </w:r>
      <w:r>
        <w:rPr>
          <w:szCs w:val="28"/>
        </w:rPr>
        <w:t xml:space="preserve"> в Центрально-Міському район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1.2 о 15.0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23-й річниці Незалежності України та Дню Державного Прапора України, за участі представників органів місцевого самоврядування, громадських, релігійних організацій, політичних партій, а також делегацій з районів міста;</w:t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1.2 23.08.2014 о 9.00 проведення урочистого мітингу з нагоди Дня Державного Прапора України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8"/>
        </w:rPr>
        <w:t>2. Затвердити план заходів з підготовки до святкування 23-ї річниці Незалежності України, Дня Державного Прапора України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 організувати та прове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23.08.2014 урочисте підняття Державного прапора України, покладення</w:t>
      </w:r>
      <w:r>
        <w:rPr>
          <w:spacing w:val="-4"/>
          <w:szCs w:val="28"/>
        </w:rPr>
        <w:t xml:space="preserve"> квітів до пам’ятників Т.Г.Шевченку</w:t>
      </w:r>
      <w:r>
        <w:rPr>
          <w:szCs w:val="28"/>
        </w:rPr>
        <w:t xml:space="preserve"> (Інгулецький район) та Богдану Хмельницькому (Дзержинський, Жовтневий, Центрально-Міський райони)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2 24.08.2014 урочисті культурно-мистецькі заходи, спортивні змагання, присвячені 23-й річниці</w:t>
      </w:r>
      <w:r>
        <w:rPr>
          <w:spacing w:val="-6"/>
          <w:szCs w:val="28"/>
        </w:rPr>
        <w:t xml:space="preserve"> </w:t>
      </w:r>
      <w:r>
        <w:rPr>
          <w:szCs w:val="28"/>
        </w:rPr>
        <w:t>Незалежності України, в парках і місцях відпочинку.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Відділам </w:t>
      </w:r>
      <w:r>
        <w:rPr>
          <w:szCs w:val="28"/>
        </w:rPr>
        <w:t>інформатизації виконкому міської ради, преси та інформації апарату міської ради і виконкому (Білогай О.Ю., Герасименко І.М.)</w:t>
      </w:r>
      <w:r>
        <w:rPr>
          <w:spacing w:val="4"/>
          <w:szCs w:val="28"/>
        </w:rPr>
        <w:t>, комунальному підприємству телерадіокомпанії «Рудана»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редакції Криворізької міської комунальної газети </w:t>
      </w:r>
      <w:r>
        <w:rPr>
          <w:spacing w:val="-4"/>
          <w:szCs w:val="28"/>
        </w:rPr>
        <w:t>«Червоний гірник» (Некрасова І.Ф., Калинюк О.В.):</w:t>
      </w:r>
    </w:p>
    <w:p>
      <w:pPr>
        <w:pStyle w:val="Normal"/>
        <w:ind w:firstLine="902"/>
        <w:jc w:val="both"/>
        <w:rPr/>
      </w:pPr>
      <w:r>
        <w:rPr>
          <w:szCs w:val="28"/>
        </w:rPr>
        <w:t>4.1 забезпечити широке висвітлення ходу підготовки та проведення міських, районних заходів з нагоди 23-ї річниці Незалежності України, Дня Державного Прапора України в засобах масової інформації та на офіційному веб-сайті виконкому Криворізької міської ради;</w:t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>4.2 організувати проведення тематичних радіо- і телепередач, показ кращих фільмів українського кінематографа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3T12:17:00Z</dcterms:modified>
  <cp:revision>3</cp:revision>
  <dc:subject/>
  <dc:title> </dc:title>
</cp:coreProperties>
</file>