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на новий тер-мін контракту з директором комунального підприємства «Фармаці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заяву, подану Бігданом Антіном Васильовичем, директором комунального підприємства «Фармація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КЛАСТИ на новий термін КОНТРАКТ з директором комунального підприємства «Фармація» БІГДАНОМ Антіном Васильовичем з 20.08.2014 строком на три ро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           міського голови Бєлікова К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   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23T11:20:00Z</dcterms:modified>
  <cp:revision>3</cp:revision>
  <dc:subject/>
  <dc:title> </dc:title>
</cp:coreProperties>
</file>