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142"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підприємства «Хладон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підставі заяви, поданої Волочнюком Дмитром Миколайовичем, директором комунального підприємства «Хладон»; ураховуючи погодження виконкому Центрально-Міської районної у місті рад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1. ПРОДОВЖИТИ ТЕРМІН ДІЇ КОНТРАКТУ від 17.01.2014 з ВОЛОЧНЮКОМ Дмитром Миколайовичем, директором комунального підприємства «Хладон», на 6 місяців, до 23.01.2015 вклю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озпорядження покласти на заступника міського голови Подоплєлову Н.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3T11:09:00Z</dcterms:modified>
  <cp:revision>3</cp:revision>
  <dc:subject/>
  <dc:title> </dc:title>
</cp:coreProperties>
</file>