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директором комунального підприємства «Криворіжкниг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>1. УКЛАСТИ КОНТРАКТ зі ШТИЛЕНКО Ангеліною Трохимівною, директором комунального підприємства «Криворіжкнига», строком на один рік, до 01.09.2015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3T11:03:00Z</dcterms:modified>
  <cp:revision>3</cp:revision>
  <dc:subject/>
  <dc:title> </dc:title>
</cp:coreProperties>
</file>