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02 квітня 2014 року №372 "Про затвердження Порядку бухгалтерського обліку окремих активів та зобов'язань бюджетних установ та внесення змін до деяких нормативно-правових актів з бухгалтерського обліку бюджетних установ"; згідно з протоколом №3 від 16.07.2014 засідання комісії з питання списання кредиторської заборгованості, строк позовної давності якої минув, створеної розпорядженням міського голови від 10.09.2008 №474-р, зі змінами; керуючись Законом України "Про місцеве самоврядування в Україні"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Списати  кредиторську заборгованість (додаток) станом на 01.07.2014, що облікована за управлінням праці та соціального захисту населення виконкому міської ради, строк позовної давності якої мину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 за  виконанням   розпорядження  покласти  на  заступника міського голови  Світличног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Міський голов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2T08:11:00Z</dcterms:modified>
  <cp:revision>3</cp:revision>
  <dc:subject/>
  <dc:title> </dc:title>
</cp:coreProperties>
</file>