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6.10.2008 №529-р «Про створення комісії щодо проведення конкурсів з відбору суб’єктів оціночної діяльності-суб’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</w:rPr>
        <w:t>У зв’язку з ухваленням 28.05.2014 міською радою рішення №2716 «Про затвердження Положень про конкурсний відбір суб’єктів господарювання для надання послуг з окремих видів господарської діяльності», недоцільністю подальшої діяльності комісії щодо проведення конкурсів з відбору суб’єктів оціночної діяльності-суб’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изнати таким, що втратило чинність, розпорядження міського голови від 06.10.2008 №529-р «Про створення комісії щодо проведення конкурсів з відбору суб’єктів оціночної діяльності-суб’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», зі змінами, унесеними розпорядженнями міського голови ві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8"/>
        </w:rPr>
        <w:t>10.12.2010 №276-р «Про затвердження комісій у новому складі та положень про них у новій редакції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21.03.2011 №65-р та 11.05.2011 №107-р «Про внесення змін до складу комісій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20.02.2012 №39-р, 16.07.2013 №171-р та 12.08.2013 №192-р «Про внесення змін до складу комісії щодо проведення конкурсів з відбору суб’єктів оціночної діяльності-суб</w:t>
      </w:r>
      <w:r>
        <w:rPr>
          <w:color w:val="000000"/>
          <w:spacing w:val="-8"/>
        </w:rPr>
        <w:t>’</w:t>
      </w:r>
      <w:r>
        <w:rPr>
          <w:spacing w:val="-8"/>
        </w:rPr>
        <w:t>єктів господарювання для проведення незалежної оцінки майна</w:t>
      </w:r>
    </w:p>
    <w:p>
      <w:pPr>
        <w:pStyle w:val="Normal"/>
        <w:ind w:left="567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567" w:hanging="567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комунальної власності міста та спеціалізованих організацій для надання послуг з його продажу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11.12.2012 №297-р «Про внесення змін до складу комісії щодо проведення конкурсів з відбору суб’єктів оціночної діяльності-суб</w:t>
      </w:r>
      <w:r>
        <w:rPr>
          <w:color w:val="000000"/>
        </w:rPr>
        <w:t>’</w:t>
      </w:r>
      <w:r>
        <w:rPr/>
        <w:t>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та Положення про неї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28.03.2013 №83-р «Про внесення змін до складу комісії щодо проведення конкурсів з відбору суб’єктів оціночної діяльності-суб</w:t>
      </w:r>
      <w:r>
        <w:rPr>
          <w:color w:val="000000"/>
        </w:rPr>
        <w:t>’</w:t>
      </w:r>
      <w:r>
        <w:rPr/>
        <w:t>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й Положення про неї та затвердження їх у новій редакції»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iCs/>
          <w:szCs w:val="28"/>
        </w:rPr>
      </w:pPr>
      <w:r>
        <w:rPr>
          <w:iCs/>
          <w:szCs w:val="28"/>
        </w:rPr>
        <w:t>Міський голова                                                                             Ю.Вілкул</w:t>
      </w:r>
    </w:p>
    <w:p>
      <w:pPr>
        <w:pStyle w:val="TextBody"/>
        <w:tabs>
          <w:tab w:val="clear" w:pos="708"/>
          <w:tab w:val="left" w:pos="1418" w:leader="none"/>
        </w:tabs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22T07:52:00Z</dcterms:modified>
  <cp:revision>3</cp:revision>
  <dc:subject/>
  <dc:title> </dc:title>
</cp:coreProperties>
</file>