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еренесення пленарного засідання ХLІX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Ураховуючи звернення депутатів постійної комісії міської ради з питань регулювання земельних відносин, планування та забудови міста, міської кому-нальної власності (далі – постійна комісія);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Перенести пленарне засідання ХLІХ сесії міської ради VІ скликання до завершення вивчення постійною комісією земельних питань.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>2. Інформацію про дату і час проведення пленарного засідання довести до відома депутатів міської ради та населення міста додатково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  <w:spacing w:val="-4"/>
          <w:szCs w:val="28"/>
        </w:rPr>
      </w:pPr>
      <w:r>
        <w:rPr>
          <w:color w:val="000000"/>
        </w:rPr>
        <w:tab/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2T07:07:00Z</dcterms:modified>
  <cp:revision>3</cp:revision>
  <dc:subject/>
  <dc:title> </dc:title>
</cp:coreProperties>
</file>