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"Між-народний аеропорт Кривий Ріг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, Лашиним Ігорем Михайловичем; керуючись Кодексом законів про працю України, ст. 42      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-деного з ЛАШИНИМ Ігорем Михайловичем, директором комунального під-приємства «Міжнародний аеропорт Кривий Ріг» Криворізької міської ради, до 09.01.2015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16T08:21:00Z</dcterms:modified>
  <cp:revision>3</cp:revision>
  <dc:subject/>
  <dc:title> </dc:title>
</cp:coreProperties>
</file>