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58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58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.07.2014  №141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тимчасової міської робочої комісії з питань координації діяльн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дання населенню компенсації додаткових витрат на оплату комунальних послуг в умовах підвищення цін і тарифів на послуг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тимчасової міської робочої коміс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виконкому міської ради, заступник голови тимчасової міської робочої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соціального захисту населення управління праці та соціального захисту населення виконкому міської ради, секретар тимчасової міської робо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тимчасової міської робоч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енеральний директор державного підприємства «Криворізька теплоцентраль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ублічного акціонерного товариства «Криворіжгаз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еси та інформації апарату міської ради і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теплових мереж «Криворіжтепломережа»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ко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кому міської рад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0:00Z</dcterms:created>
  <dc:creator>User</dc:creator>
  <dc:description/>
  <cp:keywords/>
  <dc:language>en-US</dc:language>
  <cp:lastModifiedBy>zagalny301</cp:lastModifiedBy>
  <cp:lastPrinted>2014-06-26T16:22:00Z</cp:lastPrinted>
  <dcterms:modified xsi:type="dcterms:W3CDTF">2014-07-11T05:52:00Z</dcterms:modified>
  <cp:revision>39</cp:revision>
  <dc:subject/>
  <dc:title>Додаток 1</dc:title>
</cp:coreProperties>
</file>