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в місті робо-ти щодо посилення соціаль-ного захисту населення в умо-вах підвищення цін і тарифів на комунальні послуг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виконання Постанови Кабінету Міністрів України від 05 квітня   2014 року №83 «Про посилення соціального захисту населення в умовах підвищення цін і тарифів на комунальні послуги», ураховуючи розпорядження голови Дніпропетровської обласної державної адміністрації від 16 червня 2014 року №Р-345/0/3-14 «Про організацію роботи в області щодо посилення соціального захисту населення в умовах підвищення цін і тарифів на комунальні послуги», керуючись Законом України «Про місцеве самовря-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творити тимчасову міську робочу комісію з питань координації діяльності з надання населенню компенсації додаткових витрат на оплату комунальних послуг в умовах підвищення цін і тарифів на послуги та затвердити її склад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конкомам районних у місті рад: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створити районні робочі комісії з питань координації діяльності з надання населенню компенсації додаткових витрат на оплату комунальних послуг в умовах підвищення цін і тарифів на по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 організувати інформування населення про порядок  призначення та надання  населенню компенсацій додаткових витрат на оплату комунальних послуг в умовах підвищення цін і тарифів на послуги через засоби масової інформації, шляхом використання телефонних «гарячих» ліній, організації зустрічей з громадянами за місцем проживання, виготовлення інформаційних матеріалів тощо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з метою своєчасного призначення компенсації додаткових витрат на оплату комунальних послуг в умовах підвищення цін і тарифів на послуги та запобігання утворенню черг організувати щоденний прийом громадян у зручний для населення час;</w:t>
      </w:r>
    </w:p>
    <w:p>
      <w:pPr>
        <w:pStyle w:val="Normal"/>
        <w:ind w:firstLine="720"/>
        <w:jc w:val="both"/>
        <w:rPr/>
      </w:pPr>
      <w:r>
        <w:rPr>
          <w:szCs w:val="28"/>
        </w:rPr>
        <w:t>2.4 до 25. 07. 2014 надати до управління праці та соціального захисту населення виконкому міської ради звіт про створення районних робочих комісій з питань координації діяльності з надання компенсації додаткових витрат на оплату комунальних послуг в умовах підвищення цін і тарифів на послуги та проведення інформаційно-роз’яснювальної роботи за формою, визначеною в дода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Бєлікова К.А., координацію роботи – на управління праці та соціального захисту населення (Благун І.М.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i/>
          <w:szCs w:val="28"/>
        </w:rPr>
        <w:t xml:space="preserve">перший заступник </w:t>
      </w:r>
      <w:r>
        <w:rPr>
          <w:b/>
          <w:i/>
          <w:iCs/>
          <w:szCs w:val="28"/>
        </w:rPr>
        <w:t>міського голови                                       А.Галь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7-11T10:55:00Z</dcterms:modified>
  <cp:revision>5</cp:revision>
  <dc:subject/>
  <dc:title> </dc:title>
</cp:coreProperties>
</file>