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/>
        <w:t>З метою відзначення працівників</w:t>
      </w:r>
      <w:r>
        <w:rPr>
          <w:color w:val="FF0000"/>
        </w:rPr>
        <w:t xml:space="preserve"> </w:t>
      </w:r>
      <w:r>
        <w:rPr/>
        <w:t>торгівлі,</w:t>
      </w:r>
      <w:r>
        <w:rPr>
          <w:color w:val="FF0000"/>
        </w:rPr>
        <w:t xml:space="preserve"> </w:t>
      </w:r>
      <w:r>
        <w:rPr/>
        <w:t>ветеринарної медицини,</w:t>
      </w:r>
      <w:r>
        <w:rPr>
          <w:color w:val="FF0000"/>
        </w:rPr>
        <w:t xml:space="preserve"> </w:t>
      </w:r>
      <w:r>
        <w:rPr/>
        <w:t>підприємств металургійної та гірничодобувної промисловості, будівельної галузі, соціальної сфери;</w:t>
      </w:r>
      <w:r>
        <w:rPr>
          <w:color w:val="FF0000"/>
        </w:rPr>
        <w:t xml:space="preserve"> </w:t>
      </w:r>
      <w:r>
        <w:rPr/>
        <w:t>розглянувши клопотання управлінь праці та соціального захисту населення, охорони здоров’я, економіки, розвитку підприємництва,</w:t>
      </w:r>
      <w:r>
        <w:rPr>
          <w:color w:val="FF0000"/>
        </w:rPr>
        <w:t xml:space="preserve"> </w:t>
      </w:r>
      <w:r>
        <w:rPr/>
        <w:t>капітального будівництва виконкому міської ради, виконкомів районних у місті рад;</w:t>
      </w:r>
      <w:r>
        <w:rPr>
          <w:color w:val="FF0000"/>
        </w:rPr>
        <w:t xml:space="preserve"> </w:t>
      </w:r>
      <w:r>
        <w:rPr/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1.1. За сумлінну працю, ініціативність, високий професіоналізм та з нагоди: 65-річчя від дня народження нагрудним знаком «За заслуги перед містом» І ступеня Дубицького Станіслава Миколайовича, директора комунальної установи «Територіальний центр соціального обслуговування (надання соціальних послуг) у Дзержинському районі»; 60-річчя від дня народження нагрудним знаком «За заслуги перед містом» ІІ ступеня Ступніка Миколу Івановича, виконуючого обов’язки ректора Державного вищого навчального закладу «Криворізький національний університет»; 50-річного ювілею нагрудним знаком «За заслуги перед містом» ІІ ступеня Коритніка Володимира Васильовича, голову Жовтневої районної у місті рад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За багаторічну сумлінну працю, високу професійну майстерність, відданість справі та з нагоди Дня працівників ветеринарної медицини Грамотами виконкому міської ради фахівців Криворізької міської державної лікарні ветеринарної медицини: Лагоду Григорія Васильовича, директора міської державної лабораторії ветеринарної медицини – лікаря ветеринарної медицини, радіолога; Удовіченко Тетяну Дмитрівну, лікаря ветеринарної медицини</w:t>
      </w:r>
      <w:r>
        <w:rPr>
          <w:color w:val="FF0000"/>
        </w:rPr>
        <w:t xml:space="preserve"> </w:t>
      </w:r>
      <w:r>
        <w:rPr/>
        <w:t>лабораторії ветеринарно-санітарної експертизи ринку «Північний» Жовтневого район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За високий професіоналізм, вагомі трудові досягнення, значний особистий внесок у підвищення обсягів і ефективності виробництва вітчизняної гірничодобувної галузі, соціально-економічний розвиток міста й з нагоди Дня працівників металургійної та гірничодобувної промисловості (додаток 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За багаторічну сумлінну працю, високий професіоналізм, вагомий особистий внесок у підвищення обсягів і ефективності виробництва вітчизняної металургійної галузі, з нагоди Дня працівників металургійної та гірничо-добувної промисловості й 80-річчя від дня заснування публічного акціонерного товариства «АрселорМіттал Кривий Ріг» (додаток 2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1.5. За сумлінну працю, високі професійні досягнення, вагомий особистий внесок у розвиток торговельної галузі міста та з нагоди Дня працівників торгівлі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/>
        <w:t>1.6. За сумлінну плідну працю, високу професійну майстерність, активну участь у будівництві та реконструкції об’єктів соціального, житлового й виробничого призначення, вагомий особистий внесок у розбудову міста Кривого Рогу та з нагоди Дня будівельника (додаток 4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b/>
          <w:i/>
        </w:rPr>
        <w:t>перший заступник міського голови</w:t>
        <w:tab/>
        <w:t>А.Гальченко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09.07.2014 №2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еталургійних та гірничодобувних підприємств міста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ИРОНЕЦЬ</w:t>
            </w:r>
          </w:p>
          <w:p>
            <w:pPr>
              <w:pStyle w:val="Normal"/>
              <w:rPr/>
            </w:pPr>
            <w:r>
              <w:rPr/>
              <w:t>Олександ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9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 ремонту технологічного устаткування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"/>
        <w:gridCol w:w="6495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ВЕД</w:t>
            </w:r>
          </w:p>
          <w:p>
            <w:pPr>
              <w:pStyle w:val="Normal"/>
              <w:ind w:firstLine="34"/>
              <w:rPr/>
            </w:pPr>
            <w:r>
              <w:rPr/>
              <w:t>Олег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персоналу публічного акціонерного товариства «Централь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467"/>
      </w:tblGrid>
      <w:tr>
        <w:trPr>
          <w:trHeight w:val="284" w:hRule="atLeast"/>
        </w:trPr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офія Федо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2" w:right="-7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хівець з навантажувально-розвантажувальних робіт вантажної служби цеху зовнішнього залізничного транспорту управління залізничного транспорту  публічного акціонерного товариства «Північ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БОРОДКІН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2" w:right="-7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монтер з ремонту та обслуговування апаратури та пристроїв зв’язку цеху технологічної диспетчеризації публічного акціонерного това-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РОМАНЬКО</w:t>
            </w:r>
          </w:p>
          <w:p>
            <w:pPr>
              <w:pStyle w:val="Normal"/>
              <w:rPr/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2" w:right="-7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бульдозера (у кар’єрі) гірничо-транспортного цеху №2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СМІРНОВ</w:t>
            </w:r>
          </w:p>
          <w:p>
            <w:pPr>
              <w:pStyle w:val="Normal"/>
              <w:rPr/>
            </w:pPr>
            <w:r>
              <w:rPr/>
              <w:t>Юрі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2" w:right="-7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тепловоза (на вивезенні гірничої маси) управління залізничного транспорту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ТАРАНІК</w:t>
            </w:r>
          </w:p>
          <w:p>
            <w:pPr>
              <w:pStyle w:val="Normal"/>
              <w:ind w:right="-81" w:hanging="0"/>
              <w:rPr/>
            </w:pPr>
            <w:r>
              <w:rP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2" w:right="-7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ій автотранспортних засобів (зайнятий на транспортуванні гірничої маси у технологічному процесі у кар’єрі) гірничо-транспортного цеху №1 публічного акціонерного товариства «Центральний гірничо-збагачуваль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/>
      </w:pPr>
      <w:r>
        <w:rPr/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467"/>
      </w:tblGrid>
      <w:tr>
        <w:trPr>
          <w:trHeight w:val="284" w:hRule="atLeast"/>
        </w:trPr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ШАПОВАЛОВ</w:t>
            </w:r>
          </w:p>
          <w:p>
            <w:pPr>
              <w:pStyle w:val="Normal"/>
              <w:rPr/>
            </w:pPr>
            <w:r>
              <w:rPr/>
              <w:t>Ю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2" w:right="-7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безпеки публічного акціонерного товариства «Централь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ЗАРЕНКО</w:t>
            </w:r>
          </w:p>
          <w:p>
            <w:pPr>
              <w:pStyle w:val="Normal"/>
              <w:rPr/>
            </w:pPr>
            <w:r>
              <w:rPr/>
              <w:t>Павло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буховик 5-го розряду вибухової дільниці №1 гірничого цеху №1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АРАБУХА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буховик 6-го розряду вибухової дільниці №2 гірничого цеху №1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ЙЧЕНКО</w:t>
            </w:r>
          </w:p>
          <w:p>
            <w:pPr>
              <w:pStyle w:val="Normal"/>
              <w:rPr/>
            </w:pPr>
            <w:r>
              <w:rPr/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ільниці управління залізничного транспорт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ЛЬШАКОВ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зварник ручного зварювання рудо-збагачувальної фабрики №2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РДУН</w:t>
            </w:r>
          </w:p>
          <w:p>
            <w:pPr>
              <w:pStyle w:val="Normal"/>
              <w:rPr/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ільниці в кар’єрі виробничої дільниці №1 з видобутку та навантаження гірничої маси на автомобільний транспорт Першотравневого кар’єру  публічного акціонерного товариства «Північ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Григорі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управління безпеки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Олександр Ант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рівельник рулонних покрівель та покрівель із штучних матеріалів дільниці капітального будівництва, поточного та капітального ремонтів ремонтного цеху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ВГОПОЛ</w:t>
            </w:r>
          </w:p>
          <w:p>
            <w:pPr>
              <w:pStyle w:val="Normal"/>
              <w:rPr/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електромонтер з обслуговування підстанцій цеху мереж та підстанцій публічного акціонерного товариства «Інгулецьк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УБИЦЬКИЙ</w:t>
            </w:r>
          </w:p>
          <w:p>
            <w:pPr>
              <w:pStyle w:val="Normal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-ремонтник управління з ремонту техно-логічного устаткування 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"/>
        <w:gridCol w:w="6495"/>
      </w:tblGrid>
      <w:tr>
        <w:trPr>
          <w:trHeight w:val="286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ДУБОВ</w:t>
            </w:r>
          </w:p>
          <w:p>
            <w:pPr>
              <w:pStyle w:val="Normal"/>
              <w:rPr/>
            </w:pPr>
            <w:r>
              <w:rPr/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гломераційного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ЖАДАН</w:t>
            </w:r>
          </w:p>
          <w:p>
            <w:pPr>
              <w:pStyle w:val="Normal"/>
              <w:rPr/>
            </w:pPr>
            <w:r>
              <w:rPr/>
              <w:t>Анато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слюсар черговий та з ремонту устаткування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капітального будівництва та капітальних ремонтів управління публічного акціонерного товариства «Північ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ІВАНОВ</w:t>
            </w:r>
          </w:p>
          <w:p>
            <w:pPr>
              <w:pStyle w:val="Normal"/>
              <w:ind w:right="-109" w:hanging="0"/>
              <w:rPr>
                <w:spacing w:val="-6"/>
              </w:rPr>
            </w:pPr>
            <w:r>
              <w:rPr>
                <w:spacing w:val="-6"/>
              </w:rPr>
              <w:t>Геннад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млинів рудозбагачувальної фабрики №1 публіч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АЛІНОВСЬКИЙ</w:t>
            </w:r>
          </w:p>
          <w:p>
            <w:pPr>
              <w:pStyle w:val="Normal"/>
              <w:rPr/>
            </w:pPr>
            <w:r>
              <w:rPr/>
              <w:t>Іван Тимоф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 черговий та з ремонту устаткування управління дробильно-транспортного комплекс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ind w:right="-109" w:hanging="0"/>
              <w:rPr>
                <w:spacing w:val="-6"/>
              </w:rPr>
            </w:pPr>
            <w:r>
              <w:rPr>
                <w:spacing w:val="-6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інженер рудозбагачувальної фабрики №1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РИЛОВ</w:t>
            </w:r>
          </w:p>
          <w:p>
            <w:pPr>
              <w:pStyle w:val="Normal"/>
              <w:rPr/>
            </w:pPr>
            <w:r>
              <w:rPr/>
              <w:t>Володими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буховик 6-го розряду вибухової дільниці гірничого цеху №5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РИШЕНЬ</w:t>
            </w:r>
          </w:p>
          <w:p>
            <w:pPr>
              <w:pStyle w:val="Normal"/>
              <w:rPr/>
            </w:pPr>
            <w:r>
              <w:rPr/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тепловоза  (на вивезенні гірничої маси з кар’єру) управління залізничного транспорту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УЛЕНИЧ</w:t>
            </w:r>
          </w:p>
          <w:p>
            <w:pPr>
              <w:pStyle w:val="Normal"/>
              <w:rPr/>
            </w:pPr>
            <w:r>
              <w:rPr/>
              <w:t>Ів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млинів збагачувальної фабрики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ЛИСЕНКО</w:t>
            </w:r>
          </w:p>
          <w:p>
            <w:pPr>
              <w:pStyle w:val="Normal"/>
              <w:rPr/>
            </w:pPr>
            <w:r>
              <w:rPr/>
              <w:t>Іг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ного інженера з капітального та поточного утримання та ремонту колії управління залізничного транспорту 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ЕЛЬН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слюсар черговий та з ремонту устаткування рудозбагачувальної фабрики №2 публічного акціо-нерного товариства «Інгулецький гірничо-збага-чувальний комбін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"/>
        <w:gridCol w:w="6495"/>
      </w:tblGrid>
      <w:tr>
        <w:trPr>
          <w:trHeight w:val="286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ОСКАЛЮК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ханік дільниці управління дробильно-транспортного комплекс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6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’ЯСНИКОВ</w:t>
            </w:r>
          </w:p>
          <w:p>
            <w:pPr>
              <w:pStyle w:val="Normal"/>
              <w:rPr/>
            </w:pPr>
            <w:r>
              <w:rPr/>
              <w:t>Олег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3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ибухової дільниці №2 гірничого цеху №1 публічного акціонерного товариства «Про-мислово-виробниче підприємство «Кривбасвибух-пром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ЛІСКО</w:t>
            </w:r>
          </w:p>
          <w:p>
            <w:pPr>
              <w:pStyle w:val="Normal"/>
              <w:rPr/>
            </w:pPr>
            <w:r>
              <w:rPr/>
              <w:t>Дмитро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гломератник агломераційного цеху 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ОДКУР</w:t>
            </w:r>
          </w:p>
          <w:p>
            <w:pPr>
              <w:pStyle w:val="Normal"/>
              <w:rPr/>
            </w:pPr>
            <w:r>
              <w:rPr/>
              <w:t>Вікто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автотранспортних засобів колони авто-мобільної №1 автотранспортного цеху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ЕВЕРИНОВ</w:t>
            </w:r>
          </w:p>
          <w:p>
            <w:pPr>
              <w:pStyle w:val="Normal"/>
              <w:rPr/>
            </w:pPr>
            <w:r>
              <w:rPr/>
              <w:t>Павло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стер дільниці дробильної фабрики публіч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ОБЯНІН</w:t>
            </w:r>
          </w:p>
          <w:p>
            <w:pPr>
              <w:pStyle w:val="Normal"/>
              <w:rPr/>
            </w:pPr>
            <w:r>
              <w:rPr/>
              <w:t>Ю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черговий та з ремонту устаткування рудозбагачувальної фабрики №1 публічного акціо-нерного товариства «Південний гірничо-збага-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ТАПАЙ</w:t>
            </w:r>
          </w:p>
          <w:p>
            <w:pPr>
              <w:pStyle w:val="Normal"/>
              <w:rPr/>
            </w:pPr>
            <w:r>
              <w:rPr/>
              <w:t>Юр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екскаватора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УХАЦЬКИЙ</w:t>
            </w:r>
          </w:p>
          <w:p>
            <w:pPr>
              <w:pStyle w:val="Normal"/>
              <w:rPr/>
            </w:pPr>
            <w:r>
              <w:rPr/>
              <w:t>Вікто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іння залізничного транспорт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КАЧУК</w:t>
            </w:r>
          </w:p>
          <w:p>
            <w:pPr>
              <w:pStyle w:val="Normal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спетчер виробничого відділу управління залізничного транспорту публічного акціонерного товариства «Північний гірничо-збагачувальний комбінат» 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УДАЛАЙСЬКИЙ</w:t>
            </w:r>
          </w:p>
          <w:p>
            <w:pPr>
              <w:pStyle w:val="Normal"/>
              <w:rPr/>
            </w:pPr>
            <w:r>
              <w:rPr/>
              <w:t>Станіслав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буховик 6-го розряду вибухової дільниці гірничого цеху №5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ХВОРОСТЯНКО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млинів рудозбагачувальної фабрики №1 публічного акціонерного товариства «Інгулецький  гірничо-збагачуваль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"/>
        <w:gridCol w:w="6495"/>
      </w:tblGrid>
      <w:tr>
        <w:trPr>
          <w:trHeight w:val="5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Олег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8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крана автомобільного в кар’єрі та на кар’єрній поверхні автоколони №2 автомобільного цеху публічного акціонерного товариства «Північ-ний гірничо-збагачувальний комбінат»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80" w:after="0"/>
        <w:rPr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09.07.2014 №2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цівників публічного акціонерного товари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«АрселорМіттал Кривий Ріг», які нагороджуються з нагод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фесійного свята та 80-річчя від дня заснування підприєм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АБІН</w:t>
            </w:r>
          </w:p>
          <w:p>
            <w:pPr>
              <w:pStyle w:val="Normal"/>
              <w:rPr/>
            </w:pPr>
            <w:r>
              <w:rPr/>
              <w:t>Максим Анд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right="8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ератор поста управління прокатного цеху №3 прокат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АРИЛКО</w:t>
            </w:r>
          </w:p>
          <w:p>
            <w:pPr>
              <w:pStyle w:val="Normal"/>
              <w:rPr/>
            </w:pPr>
            <w:r>
              <w:rPr/>
              <w:t>Юлі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ляр дільниці №40 шахтоуправління з підземного видобутку руди (на правах шахт) гірни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АРЛІТ</w:t>
            </w:r>
          </w:p>
          <w:p>
            <w:pPr>
              <w:pStyle w:val="Normal"/>
              <w:rPr/>
            </w:pPr>
            <w:r>
              <w:rPr/>
              <w:t>Олександ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-електрик з ремонту електричного облад-нання шахтоуправління з підземного видобутку руди (на правах шахт) гірни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САРАБ</w:t>
            </w:r>
          </w:p>
          <w:p>
            <w:pPr>
              <w:pStyle w:val="Normal"/>
              <w:rPr/>
            </w:pPr>
            <w:r>
              <w:rPr/>
              <w:t>Сергі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цеху блюмінг №1 з електро-обладнання прокат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ЄРМОЛАЙ</w:t>
            </w:r>
          </w:p>
          <w:p>
            <w:pPr>
              <w:pStyle w:val="Normal"/>
              <w:rPr/>
            </w:pPr>
            <w:r>
              <w:rPr/>
              <w:t>Серг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тепловоза цеху експлуатації залізничного транспорту транспорт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ЖИЛКІН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з ремонту рухомого складу управління залізничного транспорту гірни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Євген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ремонтно-механічного цеху №2 машино-будівного виробництва центрального департаменту з утримання та ремонті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УБЕНКО</w:t>
            </w:r>
          </w:p>
          <w:p>
            <w:pPr>
              <w:pStyle w:val="Normal"/>
              <w:rPr/>
            </w:pPr>
            <w:r>
              <w:rPr/>
              <w:t>Наталі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аборант хімічного аналізу центральної лабораторії управління коксохімічного виробниц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БИЛЬНІК</w:t>
            </w:r>
          </w:p>
          <w:p>
            <w:pPr>
              <w:pStyle w:val="Normal"/>
              <w:rPr/>
            </w:pPr>
            <w:r>
              <w:rPr/>
              <w:t>Григорі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автотранспортних засобів гірничотранспорт-ного цеху гірни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мартенівського цеху стале-плавиль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КАРЕНКО</w:t>
            </w:r>
          </w:p>
          <w:p>
            <w:pPr>
              <w:pStyle w:val="Normal"/>
              <w:rPr/>
            </w:pPr>
            <w:r>
              <w:rPr/>
              <w:t>Анатолі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кладач потягів управління залізничного  транспорту гірни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РКОВ</w:t>
            </w:r>
          </w:p>
          <w:p>
            <w:pPr>
              <w:pStyle w:val="Normal"/>
              <w:rPr/>
            </w:pPr>
            <w:r>
              <w:rPr/>
              <w:t>О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паратник одержання сульфату амонію цеху вловлювання коксохімічного виробниц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ЯЗІН</w:t>
            </w:r>
          </w:p>
          <w:p>
            <w:pPr>
              <w:pStyle w:val="Normal"/>
              <w:rPr/>
            </w:pPr>
            <w:r>
              <w:rPr/>
              <w:t>Сергій Євген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майстер зміни доменного цеху №2 аглодоменного департаменту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Євген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монтер з ремонту обмоток та ізолювання електроремонтного цеху енергетичного департа-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ВЧЕНКО</w:t>
            </w:r>
          </w:p>
          <w:p>
            <w:pPr>
              <w:pStyle w:val="Normal"/>
              <w:rPr/>
            </w:pPr>
            <w:r>
              <w:rPr/>
              <w:t>Олег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цеху капітальних ремонтів металургійних агрегатів центрального департаменту з утримання та ремонті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ЄНКО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монтер з ремонту та обслуговування електрообладнання кисневого виробництва енер-гетич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АРОДУБОВ</w:t>
            </w:r>
          </w:p>
          <w:p>
            <w:pPr>
              <w:pStyle w:val="Normal"/>
              <w:rPr/>
            </w:pPr>
            <w:r>
              <w:rPr/>
              <w:t>Микола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конвертерного цеху стале-плавиль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УКМАНЮК</w:t>
            </w:r>
          </w:p>
          <w:p>
            <w:pPr>
              <w:pStyle w:val="Normal"/>
              <w:rPr/>
            </w:pPr>
            <w:r>
              <w:rPr/>
              <w:t>Андр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 з ремонту автомобілів цеху пасажирського автотранспорту транспорт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ЕЛУДЬКО</w:t>
            </w:r>
          </w:p>
          <w:p>
            <w:pPr>
              <w:pStyle w:val="Normal"/>
              <w:rPr/>
            </w:pPr>
            <w:r>
              <w:rPr/>
              <w:t>Іго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агломераційного цеху №1 з механічного обладнання аглодоменного департа-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НЬКОВ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 з ремонту автомобілів гірничотранс-портного цеху гірничого департамент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6"/>
        <w:gridCol w:w="649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БАШИН</w:t>
            </w:r>
          </w:p>
          <w:p>
            <w:pPr>
              <w:pStyle w:val="Normal"/>
              <w:rPr/>
            </w:pPr>
            <w:r>
              <w:rPr/>
              <w:t>Володимир Пет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рупи центральної електротехнічної лабораторії енергетич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АНІСТРАТЕНКО </w:t>
            </w:r>
          </w:p>
          <w:p>
            <w:pPr>
              <w:pStyle w:val="Normal"/>
              <w:rPr/>
            </w:pPr>
            <w:r>
              <w:rPr/>
              <w:t>Вікторія Анатолії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крана рудозбагачувальної фабрики №2 гірни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АРЧЕНКО</w:t>
            </w:r>
          </w:p>
          <w:p>
            <w:pPr>
              <w:pStyle w:val="Normal"/>
              <w:rPr/>
            </w:pPr>
            <w:r>
              <w:rPr/>
              <w:t>Ольга Леонід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крана гірничотранспортного цеху гірни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УКОТІН</w:t>
            </w:r>
          </w:p>
          <w:p>
            <w:pPr>
              <w:pStyle w:val="Normal"/>
              <w:rPr/>
            </w:pPr>
            <w:r>
              <w:rPr/>
              <w:t>Дмитро Євген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управляючий з виробництва управління прокат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АЛУШКА</w:t>
            </w:r>
          </w:p>
          <w:p>
            <w:pPr>
              <w:pStyle w:val="Normal"/>
              <w:rPr/>
            </w:pPr>
            <w:r>
              <w:rPr/>
              <w:t>Олександр Валер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статник спеціалізованого ремонтного цеху коксохімічного виробниц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ЕЧАНИЙ</w:t>
            </w:r>
          </w:p>
          <w:p>
            <w:pPr>
              <w:pStyle w:val="Normal"/>
              <w:rPr/>
            </w:pPr>
            <w:r>
              <w:rPr/>
              <w:t>Євгеній Микола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емонтно-механічного цеху №1 машино-будівного виробництва центрального департаменту з утримання та ремонті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ІГАЄВ</w:t>
            </w:r>
          </w:p>
          <w:p>
            <w:pPr>
              <w:pStyle w:val="Normal"/>
              <w:rPr/>
            </w:pPr>
            <w:r>
              <w:rPr/>
              <w:t>Тарас Анатол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ханік вальцетокарного цеху прокатного депар-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ІЦЕНКО</w:t>
            </w:r>
          </w:p>
          <w:p>
            <w:pPr>
              <w:pStyle w:val="Normal"/>
              <w:rPr/>
            </w:pPr>
            <w:r>
              <w:rPr/>
              <w:t>Віталія Іван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ор пульта управління рудозбагачувальної фабрики №2 гірни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ЙТУ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Євген Воло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орізник копрового цеху сталеплавильного де-партаменту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6"/>
        <w:gridCol w:w="649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ЛИМЕНКОВА</w:t>
            </w:r>
          </w:p>
          <w:p>
            <w:pPr>
              <w:pStyle w:val="Normal"/>
              <w:rPr/>
            </w:pPr>
            <w:r>
              <w:rPr/>
              <w:t>Людмила Владилен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етчер виробничого відділу шахтоуправління з підземного видобутку руди (на правах шахт) гірни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РОВУШКІНА</w:t>
            </w:r>
          </w:p>
          <w:p>
            <w:pPr>
              <w:pStyle w:val="Normal"/>
              <w:rPr/>
            </w:pPr>
            <w:r>
              <w:rPr/>
              <w:t>Марія Володимир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яр дільниці №40 шахтоуправління з підземного видобутку руди (на правах шахт) гірни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Віктор Михайл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-електрик гірничотранспортного цеху гірни-ч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ОЗІВЕЦЬ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цеху з ремонту металургійного облад-нання  №4 ремонтного виробництва центрального департаменту з утримання та ремонті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УЛЯК</w:t>
            </w:r>
          </w:p>
          <w:p>
            <w:pPr>
              <w:pStyle w:val="Normal"/>
              <w:rPr/>
            </w:pPr>
            <w:r>
              <w:rPr/>
              <w:t>Валентин Микола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ельник-спаювальник цеху ремонту колії транспорт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ЕВЕРО</w:t>
            </w:r>
          </w:p>
          <w:p>
            <w:pPr>
              <w:pStyle w:val="Normal"/>
              <w:rPr/>
            </w:pPr>
            <w:r>
              <w:rPr/>
              <w:t>Світлана Олександр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монтер цеху з обслуговування та ремонту електрообладнання коксохімічного виробниц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ЕТУХОВ</w:t>
            </w:r>
          </w:p>
          <w:p>
            <w:pPr>
              <w:pStyle w:val="Normal"/>
              <w:rPr/>
            </w:pPr>
            <w:r>
              <w:rPr/>
              <w:t>Дмитро Микола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майстер зміни доменного цеху №2 аглодомен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УХЛЯНКА</w:t>
            </w:r>
          </w:p>
          <w:p>
            <w:pPr>
              <w:pStyle w:val="Normal"/>
              <w:rPr/>
            </w:pPr>
            <w:r>
              <w:rPr/>
              <w:t>Віктор Анатол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газового цеху енергетич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ЛЄПУХІН</w:t>
            </w:r>
          </w:p>
          <w:p>
            <w:pPr>
              <w:pStyle w:val="Normal"/>
              <w:rPr/>
            </w:pPr>
            <w:r>
              <w:rPr/>
              <w:t>Сергій Олександ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ханік автоколони цеху пасажирського автотранспорту транспорт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СЛЮК</w:t>
            </w:r>
          </w:p>
          <w:p>
            <w:pPr>
              <w:pStyle w:val="Normal"/>
              <w:rPr/>
            </w:pPr>
            <w:r>
              <w:rPr/>
              <w:t>Андрій Микола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ик цеху підготовки составів сталеплавильного департамен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РУШЕВСЬКИЙ </w:t>
            </w:r>
          </w:p>
          <w:p>
            <w:pPr>
              <w:pStyle w:val="Normal"/>
              <w:rPr/>
            </w:pPr>
            <w:r>
              <w:rPr/>
              <w:t>Олег Олекс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108" w:right="-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овик доменної печі доменного цеху №1 аглодоменного департаменту.</w:t>
            </w:r>
          </w:p>
        </w:tc>
      </w:tr>
    </w:tbl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09.07.2014 №2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торговельної галузі міста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iCs/>
              </w:rPr>
              <w:t xml:space="preserve">ПАЛАМАРЧУ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iCs/>
              </w:rPr>
              <w:t>Валенти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державного комерційного виробничо-торговельного підприємства «Саксагань»  з 1992 до 2003 рок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АБЛУЧКО </w:t>
            </w:r>
          </w:p>
          <w:p>
            <w:pPr>
              <w:pStyle w:val="Normal"/>
              <w:rPr/>
            </w:pPr>
            <w:r>
              <w:rPr/>
              <w:t xml:space="preserve">Олена Васил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іння торгівлі та громадського харчування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iCs/>
              </w:rPr>
              <w:t xml:space="preserve">ЯЦЕЛ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iCs/>
              </w:rPr>
              <w:t xml:space="preserve">Галина Олексії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чальник </w:t>
            </w:r>
            <w:r>
              <w:rPr>
                <w:iCs/>
              </w:rPr>
              <w:t>відділу робітничого постачання рудо-управління імені Дзержинського з 1983 до 2000 рок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ОВІКОВ</w:t>
            </w:r>
          </w:p>
          <w:p>
            <w:pPr>
              <w:pStyle w:val="Normal"/>
              <w:rPr/>
            </w:pPr>
            <w:r>
              <w:rPr/>
              <w:t>Геннад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директор товариства з обмеженою відповідальністю «Електроімпульс», керівник магазину «Проспек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ШАШОК </w:t>
            </w:r>
          </w:p>
          <w:p>
            <w:pPr>
              <w:pStyle w:val="Normal"/>
              <w:rPr/>
            </w:pPr>
            <w:r>
              <w:rPr/>
              <w:t xml:space="preserve">Віктор Олексі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торговельного комплексу «Новинка» і магазину «Vivat Voronin» з продажу чоловічого одяг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АЗІЛЬСЬ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вітлана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уюча торговельним комплексом  «ТЕРРА» при-ватного акціонерного товариства «Акт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ДЕЛІ </w:t>
            </w:r>
          </w:p>
          <w:p>
            <w:pPr>
              <w:pStyle w:val="Normal"/>
              <w:rPr/>
            </w:pPr>
            <w:r>
              <w:rPr/>
              <w:t>Світ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оптового складу з продажу непродовольчих товарів – штуч-ного декор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ДОВЖ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Євген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риватного підприємства «ІТЄВ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ЗАКАСОВСЬКИЙ </w:t>
            </w:r>
          </w:p>
          <w:p>
            <w:pPr>
              <w:pStyle w:val="Normal"/>
              <w:rPr/>
            </w:pPr>
            <w:r>
              <w:rPr/>
              <w:t xml:space="preserve">Андрій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 мережі про-довольчих магазинів торговельної марки «Наша ряба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ЛИПИНА </w:t>
            </w:r>
          </w:p>
          <w:p>
            <w:pPr>
              <w:pStyle w:val="Normal"/>
              <w:rPr/>
            </w:pPr>
            <w:r>
              <w:rPr/>
              <w:t>Валент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студентської їдальні Державного вищого навчального закладу «Криворізький національний університе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АТЮХІНА </w:t>
            </w:r>
          </w:p>
          <w:p>
            <w:pPr>
              <w:pStyle w:val="Normal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їдальнею №9 приватного підприємства «Торговий Дім «Пірі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АРА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алин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товариства з обмеженою відповідальністю «Чайний Дім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ресторану  «Два гуся» товариства з обмеженою відповідальністю «Тріанта»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ШАБАЛІНСЬКА  </w:t>
            </w:r>
          </w:p>
          <w:p>
            <w:pPr>
              <w:pStyle w:val="Normal"/>
              <w:rPr/>
            </w:pPr>
            <w:r>
              <w:rPr/>
              <w:t>Гал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власник магазинів непродовольчих товарів «Автозапчастини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09.07.2014 №2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щих працівників будівельної галузі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</w:t>
      </w:r>
    </w:p>
    <w:p>
      <w:pPr>
        <w:pStyle w:val="Normal"/>
        <w:spacing w:before="0" w:after="6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ЕЛЬНІК</w:t>
            </w:r>
          </w:p>
          <w:p>
            <w:pPr>
              <w:pStyle w:val="Normal"/>
              <w:rPr/>
            </w:pPr>
            <w:r>
              <w:rPr/>
              <w:t>Вадим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машиніст  (випалювач) обертових печей вироб-ничого цеху публічного акціонерного товариства «ХайдельбергЦемент Україна» Криворізького завод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ИСАРЕВСЬКИЙ </w:t>
            </w:r>
          </w:p>
          <w:p>
            <w:pPr>
              <w:pStyle w:val="Normal"/>
              <w:rPr/>
            </w:pPr>
            <w:r>
              <w:rPr/>
              <w:t>Станіслав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бригадир мулярів будівельного управління №1 публічного акціонерного товариства «Криворіж-індустрбуд»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rPr>
                <w:spacing w:val="-4"/>
              </w:rPr>
            </w:pPr>
            <w:r>
              <w:rPr>
                <w:spacing w:val="-4"/>
              </w:rPr>
              <w:t>ГЕНОЧКИН</w:t>
            </w:r>
          </w:p>
          <w:p>
            <w:pPr>
              <w:pStyle w:val="Normal"/>
              <w:spacing w:before="0" w:after="60"/>
              <w:ind w:right="-79" w:hanging="0"/>
              <w:rPr>
                <w:spacing w:val="-4"/>
              </w:rPr>
            </w:pPr>
            <w:r>
              <w:rPr>
                <w:spacing w:val="-4"/>
              </w:rPr>
              <w:t>Вікт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</w:rPr>
              <w:t xml:space="preserve">генеральний директор </w:t>
            </w:r>
            <w:r>
              <w:rPr/>
              <w:t>публічного акціонерного товариства</w:t>
            </w:r>
            <w:r>
              <w:rPr>
                <w:spacing w:val="-6"/>
              </w:rPr>
              <w:t xml:space="preserve"> «Криворіжжитлобуд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ОРНІКОВ</w:t>
            </w:r>
          </w:p>
          <w:p>
            <w:pPr>
              <w:pStyle w:val="Normal"/>
              <w:rPr/>
            </w:pPr>
            <w:r>
              <w:rPr/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хнічний директор товариства з обмеженою відповідальністю «Криворіжелектромонтаж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ТЕСЛЕНКО</w:t>
            </w:r>
          </w:p>
          <w:p>
            <w:pPr>
              <w:pStyle w:val="Normal"/>
              <w:rPr/>
            </w:pPr>
            <w:r>
              <w:rPr/>
              <w:t>Любов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іністративний директор приватного акціонер-ного товариства «Криворіжаглобуд»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ЕРЕСТ</w:t>
            </w:r>
          </w:p>
          <w:p>
            <w:pPr>
              <w:pStyle w:val="Normal"/>
              <w:rPr/>
            </w:pPr>
            <w:r>
              <w:rPr/>
              <w:t>Вітал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електрозварник ручного зварювання, бригадир комплексної бригади будівельного управління №6 публічного акціонерного товариства «Криворіж-індустр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РАСУЛЯ</w:t>
            </w:r>
          </w:p>
          <w:p>
            <w:pPr>
              <w:pStyle w:val="Normal"/>
              <w:rPr/>
            </w:pPr>
            <w:r>
              <w:rPr/>
              <w:t>Наталія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бетоняр товариства з обмеженою відповідальністю «Будівельне управління «Аглобуд-4» приватного акціонерного товариства «Криворіжагло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РКОВЕЦЬ</w:t>
            </w:r>
          </w:p>
          <w:p>
            <w:pPr>
              <w:pStyle w:val="Normal"/>
              <w:rPr/>
            </w:pPr>
            <w:r>
              <w:rPr/>
              <w:t>Вячеслав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машиніст тепловозу цеху залізничного транспорту публічного акціонерного товариства «Хайдель-берг-Цемент Україна» Криворізького завод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ІТНІК </w:t>
            </w:r>
          </w:p>
          <w:p>
            <w:pPr>
              <w:pStyle w:val="Normal"/>
              <w:rPr/>
            </w:pPr>
            <w:r>
              <w:rPr/>
              <w:t>Петро Аврумну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головний інженер товариства з обмеженою відповідальністю «Спарта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БОЛОНИК</w:t>
            </w:r>
          </w:p>
          <w:p>
            <w:pPr>
              <w:pStyle w:val="Normal"/>
              <w:rPr/>
            </w:pPr>
            <w:r>
              <w:rPr/>
              <w:t>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бригадир електрозварників будівельного управлін-ня «Промбуд-4»  приватного акціонерного това-риства «Криворіжагло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машиніст крану виробничого цеху публічного акціонерного товариства «ХайдельбергЦемент Україна» Криворізького завод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АКЛАКОВ</w:t>
            </w:r>
          </w:p>
          <w:p>
            <w:pPr>
              <w:pStyle w:val="Normal"/>
              <w:rPr/>
            </w:pPr>
            <w:r>
              <w:rPr/>
              <w:t>Костянти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електромонтажник з освітлення та освітлювальних мереж спецуправління №447 товариства з обмеженою відповідальністю «Криворіжелектро-монтаж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начальник дільниці основного виробництва  товариства з обмеженою відповідальністю «Реал-Стро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УСТИМЕНКО</w:t>
            </w:r>
          </w:p>
          <w:p>
            <w:pPr>
              <w:pStyle w:val="Normal"/>
              <w:rPr/>
            </w:pPr>
            <w:r>
              <w:rPr/>
              <w:t>Анатолій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ачальник будівельного управління №1 публіч-ного акціонерного товариства «Криворіж-індустрбуд»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4T11:23:00Z</dcterms:modified>
  <cp:revision>8</cp:revision>
  <dc:subject/>
  <dc:title> </dc:title>
</cp:coreProperties>
</file>