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i/>
          <w:sz w:val="24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  <w:lang w:val="uk-UA"/>
        </w:rPr>
        <w:t>до рішення виконкому міської  ради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9.07.2014 №200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цедурних  дій адміністраторів, державних адміністраторів  щодо  надання  адміністратив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uk-UA"/>
        </w:rPr>
        <w:t>у  Центрі надання адміністративних послуг «Муніципальний  центр послуг  м. Кривого Рогу»</w:t>
      </w:r>
    </w:p>
    <w:tbl>
      <w:tblPr>
        <w:tblW w:w="1546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4"/>
        <w:gridCol w:w="1843"/>
        <w:gridCol w:w="1796"/>
        <w:gridCol w:w="1464"/>
        <w:gridCol w:w="29"/>
        <w:gridCol w:w="1105"/>
        <w:gridCol w:w="2694"/>
        <w:gridCol w:w="992"/>
        <w:gridCol w:w="2126"/>
        <w:gridCol w:w="992"/>
      </w:tblGrid>
      <w:tr>
        <w:trPr>
          <w:trHeight w:val="4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 по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Уповноважена особа, яка  приймає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кумент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ні роботи і часи прийому та видачі документ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Місце прийому та видачі документі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озгля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мови опрацюва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Нормативно-прав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явність документів, необхідних для  розгля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пл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Головне управління державної міграційної служби України в Дніпропетровській області </w:t>
            </w:r>
          </w:p>
        </w:tc>
      </w:tr>
      <w:tr>
        <w:trPr>
          <w:trHeight w:val="7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клеювання до паспорта грома-дянина  України фотокартки при досягненні  25-  і  45- річного вік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едставник Го-ловного управ-ління державної міграційної служби України в Дніпропетро-вській област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вівторка, щочетверга з 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 до 17.00 години, без перер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  9.00 до 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робочих дн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- Заява встановленого зраз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 паспорт  громадяни-на Україн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дві фотокартки розмі-ром 3,5 х 4,5 см (із зоб-раженням обличчя, яке відповідає досягнутому віку, виключно анфас, без головного убору, ви-конані з одного негати-ва, на тонкому білому або кольоровому фото-папері без кутика; для громадян, які постійно носять окуляри, обов'яз-кове фотографування в окуля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езоп-лат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Верхов-ної Ради України </w:t>
            </w:r>
            <w:r>
              <w:rPr>
                <w:rFonts w:cs="Times New Roman" w:ascii="Times New Roman" w:hAnsi="Times New Roman"/>
                <w:sz w:val="24"/>
              </w:rPr>
              <w:t xml:space="preserve">від 26 червня 1992 року № 2503-XII «Про затверджен-ня положень про паспорт громадя-нина України та про паспорт гро-мадянина України для виїзду за кор-дон», Наказ Міні-стерства внутріш-ніх справ України від 13 квітня 2012 року  №320 </w:t>
            </w:r>
            <w:r>
              <w:rPr>
                <w:rFonts w:cs="Times New Roman" w:ascii="Times New Roman" w:hAnsi="Times New Roman"/>
                <w:bCs/>
                <w:sz w:val="24"/>
              </w:rPr>
              <w:t>«Пр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твердження По-рядку оформлення і видачі паспорта громадянина України»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-ністра-ти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О.Шовгеля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4:00Z</dcterms:created>
  <dc:creator>dialog1</dc:creator>
  <dc:description/>
  <cp:keywords/>
  <dc:language>en-US</dc:language>
  <cp:lastModifiedBy>zagalny301_2</cp:lastModifiedBy>
  <cp:lastPrinted>2014-07-07T16:18:00Z</cp:lastPrinted>
  <dcterms:modified xsi:type="dcterms:W3CDTF">2014-07-10T08:21:00Z</dcterms:modified>
  <cp:revision>11</cp:revision>
  <dc:subject/>
  <dc:title/>
</cp:coreProperties>
</file>