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0188" w:firstLine="708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ind w:left="10896" w:hanging="0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ішення  виконкому міської ради </w:t>
      </w:r>
    </w:p>
    <w:p>
      <w:pPr>
        <w:pStyle w:val="Normal"/>
        <w:spacing w:lineRule="auto" w:line="192"/>
        <w:ind w:right="26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09.07.2014 №200</w:t>
      </w:r>
    </w:p>
    <w:p>
      <w:pPr>
        <w:pStyle w:val="Normal"/>
        <w:spacing w:lineRule="auto" w:line="192"/>
        <w:ind w:right="26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192"/>
        <w:ind w:right="26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МЧАСОВИЙ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ЕЛІК</w:t>
      </w:r>
    </w:p>
    <w:p>
      <w:pPr>
        <w:pStyle w:val="Normal"/>
        <w:spacing w:lineRule="auto" w:line="192"/>
        <w:ind w:right="26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луг, що надаються через служби надання послуг у режимі «єдиного вікна» виконкомів районних у місті рад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6"/>
        <w:gridCol w:w="6237"/>
        <w:gridCol w:w="1985"/>
        <w:gridCol w:w="1984"/>
      </w:tblGrid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зва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ормативно-правовий акт, відповідно до якого надається послуга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закони, постанови, розпорядження, накази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озмір плати за послуги із зазначенням нормативно-правового акта, яким її встановлен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гр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зультат надання послуг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згоди на видалення зелених насадж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 України «Про благоустрій населених пунктів», Постанова Кабінету Міністрів України від 01 серпня 2006 року   №1045 «Про затвердження Порядку видалення де-рев, кущів, газонів і квітників у населених пунктах»,  зі змінами, Наказ Міністерства будівництва, архітектури та житлово-комунального господарства України від 10 квіт-ня 2006 року №105 «Про затвердження Правил утримання зелених насаджень  у населених пунктах Україн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єння поштової адреси об’єк-там нерухомого май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будинку, якщо об’єкт побудова-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приміщенням  (у разі реконструк-ції нежитлових приміщень, розташо-ваних у житловому будинк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 приміщенням (у разі об’єднання житлових приміщень у одн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будівлям та спорудам (у разі, якщо будівництво не завершен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приміщенням та об’єктам комуна-льної власності міста, які перебу-вають у оренд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будівлям та спорудам (у разі виз-нання права власності на об’єкт неру-хомості за рішенням суду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об’єктам (у разі впорядкування нумерації існуючих капітальних буді-вель та споруд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будівлям і спорудам (у разі впо-рядкування місцезнаходження гараж-них кооперативів, садівничих това-рист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об’єктам, що утворилися в резу-льтаті поділу або виділу частки з нерухомого майна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 «Про місцеве самоврядування в Україні»,  «Про регулювання містобудівної діяльності», рішення виконкому Криворізької міської ради від 13.01.2010 №7 «Про затвердження Порядку присвоєння поштової адреси об’єктам нерухомого майна у м. Кривому Розі», зі зміна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у районної у місті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права користування жит-лом за дітьми-сиротами та дітьми, позбавленими батьківського піклу-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мейний кодекс України, Житловий кодекс Української </w:t>
            </w:r>
            <w:r>
              <w:rPr/>
              <w:t>Р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Цивільний  кодекс України, Закон України «Про забезпечення організаційно-правових умов соціального захисту дітей-сиріт та дітей, позбавлених батьківського піклування», Постанова Кабінету Міністрів України  від 24 вересня 2008 року №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кому районної у місті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я опіки над майном дитини-сироти чи дитини, позбавле-ної батьківського піклу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мейний кодекс України ,  Цивільний  кодекс України,  Закон України «Про забезпечення організаційно-правових умов соціального захисту дітей-сиріт та дітей, позбавле-них батьківського піклування», Постанова Кабінету Мі-ністрів  України  від 24 вересня 2008 року № 866 «Питан-ня діяльності органів опіки та піклування, пов’язаної  із захистом прав дитини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у районної у місті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 на  тимчасове заселення житла, що зберігається за дітьми-си-ротами та дітьми, позбавленими бать-ківського піклування, на умовах орен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 «Про охорону дитинства», Цивільний  кодекс України,   Житловий кодекс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ої </w:t>
            </w:r>
            <w:r>
              <w:rPr/>
              <w:t>Р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танова Кабінету Міністрів України від 24 вересня 2008 року №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районної у місті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згоди на укладання догово-рів відчуження майна, право власнос-ті чи користування на яке  мають ді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Цивільний кодекс України, Закони України «Про внесення змін до Сімейного та Цивільного кодексів України» , «Про основи соціального захисту бездомних громадян і безпритульних дітей», Постанова Кабінету Міністрів України від 24 вересня 2008 року №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районної у місті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згоди на укладання догово-ру дарування житла, право власності чи право користування  яким  мають д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Цивільний кодекс України, Закони України «Про внесення змін до Сімейного та Ци-вільного кодексів України» , «Про основи соціального захисту бездомних громадян і безпритульних дітей», Постанова Кабінету Міністрів України від 24 вересня 2008 року  №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районної у місті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згоди на  розподіл часток у спільній сумісній власності на житло, право власності чи право користуван-ня  яким  мають д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Цивільний кодекс України, Закони України «Про внесення змін до Сімейного та Цивільного кодексів України» , «Про основи соціального захисту бездомних громадян і безпритульних дітей», Постанова Кабінету Міністрів України від 24  вересня 2008 року №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районної у місті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згоди на приватизацію жит-ла дітьми-сиротами та дітьми, позбав-леними батьківського піклування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Цивільний кодекс України, Закони України «Про внесення змін до Сімейного та Цивільного кодексів України» , «Про основи соціального захисту бездомних громадян і безпритульних дітей», Постанова Кабінету Міністрів України від 24  вересня 2008 року №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районної у місті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згоди на правочин  стосовно відчуження акцій, які перебувають у власності ді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Цивільний кодекс України, Закони України «Про внесення змін до Сімейного та Цивільного кодексів України», «Про основи соціального захисту бездомних громадян і безпритульних дітей», Постанова Кабінету Міністрів України від 24 вересня 2008 року №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районної у місті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способу участі одного з батьків у вихованні та спілкуванні з дитин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Постанова Кабінету Міністрів України  від 24 вересня 2008 року №866 «Питання діяль-ності органів опіки та піклування, пов’язаної із захистом прав дити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районної у місті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ордерів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Житловий кодекс Української РСР, </w:t>
            </w:r>
            <w:r>
              <w:rPr>
                <w:lang w:val="uk-UA"/>
              </w:rPr>
              <w:t xml:space="preserve">Закон України «Про місцеве самоврядування в Україні»,  </w:t>
            </w:r>
            <w:r>
              <w:rPr>
                <w:color w:val="000000"/>
                <w:lang w:val="uk-UA"/>
              </w:rPr>
              <w:t>Постанова  Ради Міністрів Української РСР і Української республіканської ради професійних спілок від 11 грудня 1984 року №470    « Про затвердження Правил обліку громадян, які потре-бують поліпшення житлових умов, і надання їм жилих приміщень в Українській РСР»</w:t>
            </w:r>
            <w:r>
              <w:rPr>
                <w:color w:val="FF0000"/>
                <w:lang w:val="uk-UA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 на квартири державного житло-вого фонду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останова  Ради Міністрів Української РСР і Української республіканської ради професійних спілок від 11 грудня 1984 року №470 « Про затвердження Правил обліку гро-мадян, які потребують поліпшення житлових умов, і на-дання їм жилих приміщень в Українській РСР»</w:t>
            </w:r>
            <w:r>
              <w:rPr>
                <w:color w:val="FF0000"/>
                <w:lang w:val="uk-UA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  при здійснені обміну квартир державного житлового фонду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анова  Ради  Міністрів Української РСР від 31 січня 1986 року №31 «Про затвердження Правил обміну жилих приміщень в  Українській РС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3</w:t>
            </w:r>
            <w:r>
              <w:rPr>
                <w:color w:val="000000"/>
              </w:rPr>
              <w:t xml:space="preserve"> на службове жи</w:t>
            </w: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uk-UA"/>
              </w:rPr>
              <w:t>ов</w:t>
            </w:r>
            <w:r>
              <w:rPr>
                <w:color w:val="000000"/>
              </w:rPr>
              <w:t>е приміщен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ня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Ради Міністрів Української РСР від 04 лютого 1988 року  №37 «Про   службові жилі приміщення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 на житлову площу у гуртожи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>Постанова Ради Міністрів  Української РСР від 03 червня 1986  року №208 «Про затвердження Примірного  поло-ження про гуртожи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ювання квартир державного житлового фонду та видача охорон-них свідоцтв (броні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ий кодекс Української РСР,  Постанова Ради Міні-стрів Української РСР від 09 вересня 1985 року №342 «Про затвердження Правил бронювання жилих примі-щень в Українській РСР»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рон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(брон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ановка на облік осіб, які потре-бують поліпшення житлових ум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кодекс Української РСР, Постанова  Ради Міністрів Української РСР і Української республіканської ради професійних спілок від 11 грудня 1984 року №470    «Про затвердження Правил обліку громадян, які потре-бують поліпшення житлових умов, і надання їм жилих приміщень в Українській РСР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районної у місті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довідки про перебування на квартирному обліку у виконкомах районних у місті р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>Постанова  Ради Міністрів Української РСР і Української республіканської ради професійних спілок від 11 грудня 1984 року №470 « Про затвердження Правил обліку громадян, які потребують поліпшення житлових умов, і надання їм жилих приміщень в Українській РСР»</w:t>
            </w:r>
            <w:r>
              <w:rPr>
                <w:color w:val="FF0000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Видача копії свідоцтва про право власності на нерухоме майно, видане </w:t>
            </w:r>
            <w:r>
              <w:rPr>
                <w:rStyle w:val="FontStyle1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иконкомом  районної  у  місті ради</w:t>
            </w:r>
            <w:r>
              <w:rPr>
                <w:rStyle w:val="FontStyle11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Закон України «Про державну реєстрацію речових прав на нерухоме майно та їх обтяжень», рішення міської ради від 30.03.2011 №259 «Про обсяг і межі повноважень районних у місті рад та їх виконавчих органів», зі зміна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Коп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свідоц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зручного режиму роботи об’єктів бізне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кон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України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Про місцеве самоврядування</w:t>
            </w:r>
            <w:r>
              <w:rPr>
                <w:color w:val="000000"/>
                <w:lang w:val="uk-UA"/>
              </w:rPr>
              <w:t xml:space="preserve"> в Україні»,  «</w:t>
            </w:r>
            <w:r>
              <w:rPr>
                <w:color w:val="000000"/>
              </w:rPr>
              <w:t>Про забезпечення санітарного та епідемічного благоп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луччя населення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виконкому районної у місті рад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оренди об’єктів кому-нальної власності міста, розташова-них на території район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оренду державного та комунального майна», Рішення Криворізької міської ради від 23.11.2011 №726 «Про затвердження Положення про порядок оформлення оренди комунальної власності міс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а, погоджена головою районної у місті рад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разової оренди примі-щень об’єктів комунальної власності міста, розташованих на території району (терміном дії до 1 місяц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Криворізької міської ради від 23.11.2011 №726 «Про затвердження Положення про порядок оформлення оренди комунальної власності міста», 30.03.2011 №259 «Про обсяг і межі повноважень районних у місті рад та їх виконавчих органів», зі змі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, погоджена головою районної у місті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дача ордерів суб’єктам господарю-вання, фізичним особам на виконання ремонтних робіт на інженерних мере-жах та земляних робі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Криворізької міської ради від 30.03.2011 №259 «Про обсяг і межі повноважень районних у місті рад та їх виконавчих органів», зі змі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е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акта про результати обсте-ження та можливості переведення  житлового приміщення у нежитлове під певний об’єкт бізне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ий кодекс  Української </w:t>
            </w:r>
            <w:r>
              <w:rPr/>
              <w:t>Р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ішення Криворізь-кої міської ради від 30.03.2011 №259 «Про обсяг і межі повноважень районних у місті рад та їх виконавчих орга-нів», зі змінам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010 №3692 «Про затвердження Правил утримання та збереження житлового фонду в      м. Кривому Розі», 28.08.2013 №2161 «Про Порядок пере-ведення житлових будинків і приміщень (квартир) у не-житлові в м. Кривому Розі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акта про результати обсте-ження та визначення можливості пе-реведення нежитлового приміщення певного об’єкта бізнесу в житлове    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ий кодекс  Української </w:t>
            </w:r>
            <w:r>
              <w:rPr/>
              <w:t>Р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ішення Криворізь-кої міської ради від 30.03.2011 №259 «Про обсяг і межі повноважень районних у місті рад та їх виконавчих орга-нів», зі змінами,  27.01.2010 №3692 «Про затвердження Правил утримання та збереження житлового фонду в      м. Кривому Розі», 28.08.2013 №2161 «Про Порядок пере-ведення житлових будинків і приміщень (квартир) у не-житлові в м. Кривому Розі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ження зміни цільового призна-чення об’єктів, переведених з житло-вого фонду в нежитловий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шення Криворізької міської ради від  30.03.2011 №259 «Про обсяг і межі повноважень районних у місті рад та їх виконавчих органів», зі змінами, 28.08.2013 №2161 «Про Порядок переведення житлових будинків і приміщень (квартир) у нежитлові </w:t>
            </w:r>
            <w:r>
              <w:rPr>
                <w:lang w:val="uk-UA"/>
              </w:rPr>
              <w:t>в</w:t>
            </w:r>
            <w:r>
              <w:rPr>
                <w:color w:val="000000"/>
                <w:lang w:val="uk-UA"/>
              </w:rPr>
              <w:t xml:space="preserve"> м. Кривому Розі»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-погодже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ження зміни цільового призна-чення об’єктів, що перебувають на контролі після приватизації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и України «Про приватизацію державного майна», «Про приватизацію невеликих державних підприємств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-погодже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релігійним органі-заціям на проведення публічних богослужінь поза межами ритуаль-них спор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>Закон України «Про свободу совісті та релігійні органі-зації», рішення міської ради від 30.03.2011 №259 «Про обсяг і межі повноважень районних у місті рад та їх виконавчих органів», зі змінами,  23.11.2011 №726 «Про затвердження Положення про порядок оформлення орен-ди об’єктів комунальної власності мі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районної у місті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я та видача  посвідчення батьків і дитини з багатодітної сім’ї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хорону дитинства», Постанови Кабінету Міністрів України від 02 березня 2010 року №209 «Деякі питання виготовлення і видачі посвідчень батьків та дитини з багатодітної сім’ї»,  18 квітня 2012 року №319 «Про внесення змін до Постанови Кабінету Міністрів України від 02.03.2010 №209», Наказ Міністер-ства України у справах сім’ї, молоді та спорту від 29 черв-ня 2010 року №1947 «Про затвердження Інструкції про порядок видачі посвідчень батьків та дитини з багатодіт-ної сім'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/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ідченн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ублікатів посвідчень батьків та дитини з багатодітної сім’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и України «Про охорону дитинства», «Про внесення змін до деяких законодавчих актів України з питань соціального захисту багатодітних сімей», Постанови Ка-бінету Міністрів України від 02 березня 2010 року №209 «Деякі питання виготовлення і видачі посвідчень батьків та дитини з багатодітної сім'ї», 02 червня 2010 року №395 «Питання виготовлення і видачі посвідчень батьків та дитини з багатодітної сім’ї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/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ікат посвідче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довідки про право фізичної особи на отримання доходу від податкового агента без утримання податку (дубліката або внесення відповідних змін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9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датковий кодекс України, Закон України «Про державну податкову службу в Україні», Наказ Державної податкової адміністрації України від 17 січня 2014 року №32 «Про зат-вердження Порядку видачі довідки про право фізичної осо-би на отримання доходу від податкового агента без утри-мання податку та її фор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/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колективного догов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 України  «Про колективні договори і угоди», Поста-нова Кабінету Міністрів України від 13 лютого 2013 року №115 «Про порядок повідомної реєстрації галузевих (міжгалузевих) і територіальних угод, колективних дого-ворів», рішення міської ради від 30.03.2011 </w:t>
            </w:r>
            <w:r>
              <w:rPr>
                <w:lang w:val="uk-UA"/>
              </w:rPr>
              <w:t>№259 «Про обсяг і межі повноважень районних у місті рад та їх виконавчих органів», зі змі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/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 в реєстраційному листі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 xml:space="preserve">О.Шовгеля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502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4116"/>
      <w:gridCol w:w="6237"/>
      <w:gridCol w:w="1985"/>
      <w:gridCol w:w="1984"/>
    </w:tblGrid>
    <w:tr>
      <w:trPr>
        <w:trHeight w:val="262" w:hRule="atLeast"/>
      </w:trPr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center"/>
            <w:rPr>
              <w:rFonts w:ascii="Times New Roman" w:hAnsi="Times New Roman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i/>
              <w:sz w:val="22"/>
              <w:szCs w:val="22"/>
            </w:rPr>
            <w:t>1</w:t>
          </w:r>
        </w:p>
      </w:tc>
      <w:tc>
        <w:tcPr>
          <w:tcW w:w="4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center"/>
            <w:rPr>
              <w:rFonts w:ascii="Times New Roman" w:hAnsi="Times New Roman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i/>
              <w:sz w:val="22"/>
              <w:szCs w:val="22"/>
            </w:rPr>
            <w:t>2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center"/>
            <w:rPr>
              <w:rFonts w:ascii="Times New Roman" w:hAnsi="Times New Roman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i/>
              <w:sz w:val="22"/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center"/>
            <w:rPr>
              <w:rFonts w:ascii="Times New Roman" w:hAnsi="Times New Roman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i/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center"/>
            <w:rPr>
              <w:rFonts w:ascii="Times New Roman" w:hAnsi="Times New Roman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i/>
              <w:sz w:val="22"/>
              <w:szCs w:val="22"/>
            </w:rPr>
            <w:t>5</w:t>
          </w:r>
        </w:p>
      </w:tc>
    </w:tr>
  </w:tbl>
  <w:p>
    <w:pPr>
      <w:pStyle w:val="Header"/>
      <w:ind w:firstLine="708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rFonts w:ascii="Bookman Old Style" w:hAnsi="Bookman Old Style" w:cs="Bookman Old Style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/>
      <w:jc w:val="both"/>
    </w:pPr>
    <w:rPr>
      <w:rFonts w:ascii="SchoolDL;Times New Roman" w:hAnsi="SchoolDL;Times New Roman" w:cs="SchoolDL;Times New Roman"/>
      <w:b/>
      <w:sz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8:00Z</dcterms:created>
  <dc:creator>Referent</dc:creator>
  <dc:description/>
  <cp:keywords/>
  <dc:language>en-US</dc:language>
  <cp:lastModifiedBy>zagalny301_2</cp:lastModifiedBy>
  <cp:lastPrinted>2014-07-07T16:41:00Z</cp:lastPrinted>
  <dcterms:modified xsi:type="dcterms:W3CDTF">2014-07-10T08:21:00Z</dcterms:modified>
  <cp:revision>74</cp:revision>
  <dc:subject/>
  <dc:title> </dc:title>
</cp:coreProperties>
</file>