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гламентування роботи органів місцевого самоврядуван-ня міста Кривого Рогу щодо надання адміністративних, ін-ших публіч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709"/>
        <w:jc w:val="both"/>
        <w:rPr/>
      </w:pPr>
      <w:r>
        <w:rPr>
          <w:szCs w:val="28"/>
        </w:rPr>
        <w:t>З метою встановлення єдиних організаційних принципів роботи з питань над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адміністративних, інших публічних послуг; на виконання  Закону України «Про адміністративні послуги»,  Розпорядження Кабінету Міністрів України від 16 травня 2014 року №523-р «Деякі питання надання адміністра-тивних послуг органів виконавчої влади через центри надання адміністратив-них послуг»; керуючись Законом України «Про міс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имчасовий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ослуг, що надаються через служби надання послуг у режимі «єдиного вікна» виконкомів районних у місті рад (додається)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комам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их у місті рад (Терьохін В.П., Коритнік В.В., Без-зубченко В.В., Колесник І.В., Степанюк С.Д., Салтовська І.П.,  Рижков Є.В.)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2.1 застосовувати Тимчасовий перелік у діяльності із забезпечення надання послуг суб’єктам звернень;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Cs w:val="28"/>
        </w:rPr>
      </w:pPr>
      <w:r>
        <w:rPr>
          <w:bCs/>
          <w:szCs w:val="28"/>
        </w:rPr>
        <w:t>2.2 у термін до 01.08.2014 спільно з відділом дозвільно-погоджувальних процедур виконкому міської ради (Романовська Н.І.) розробити єдині технологічні картки послуг, визначені в Тимчасовому переліку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Cs w:val="28"/>
        </w:rPr>
      </w:pPr>
      <w:r>
        <w:rPr>
          <w:bCs/>
          <w:szCs w:val="28"/>
        </w:rPr>
        <w:t>2.3 забезпечити інформування суб’єктів звернень про вимоги та порядок надання послуг, зазначених у Тимчасовому переліку, відкритий доступ споживачів до інформації про ни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нести зміни до рішення виконкому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08.2013  №281 «Про покращення  якості  надання послуг мешканцям м. Кривого Рогу», а сам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гламенті процедурних дій адміністраторів, державних адмініст-раторів  щодо надання  адміністративних послуг у  Центрі надання адмініст-ративних послуг «Муніципальний центр послуг м. Кривого Рогу»: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9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в тексті назви місцевих дозвільних органів з: «Криворізь-ке міське управління Головного управління Держсанепідслужби у Дніпропет-ровській області», «Відділ ДАІ  КМУ  ГУМВС України в  Дніпропетровській області» на  «В</w:t>
      </w:r>
      <w:r>
        <w:rPr>
          <w:rFonts w:cs="Times New Roman" w:ascii="Times New Roman" w:hAnsi="Times New Roman"/>
          <w:sz w:val="28"/>
          <w:lang w:val="uk-UA" w:eastAsia="ru-RU"/>
        </w:rPr>
        <w:t>ідокремлений структурний підрозділ «Криворізьке міськрайон-не Управління Головного управління Держсанепідслужби у Дніпропетровській області»</w:t>
      </w:r>
      <w:r>
        <w:rPr>
          <w:rFonts w:cs="Times New Roman" w:ascii="Times New Roman" w:hAnsi="Times New Roman"/>
          <w:sz w:val="28"/>
          <w:lang w:val="uk-UA"/>
        </w:rPr>
        <w:t xml:space="preserve">, «Відділ ДАІ з обслуговування м. Кривий Ріг ГУ МВС України в Дніпропетровській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 нову процедуру, що надається Головним управлінням державної міграційної служби України у Дніпропетровській області (дода-     ток 1); 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1514" w:hanging="805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процедури, що надають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3.1 управлінням ветеринарної медицин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пункти 18 – 21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.3.2 управлінням екології виконкому міської ради (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ункти 57, 58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1.4 пункт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 – 21 попередньої редакції вважати пунктами  1 – 17 від-повідно, пункти 22 – 47 – пунктами 18 –  43 відповідно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ункти 48 – 56 – пунк-тами 45 – 53 відповідно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ункт  59 – пунктом  54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5 викласти в новій редакції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графи «Дні роботи і часи прийому та видачі документів»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«Щовівторка, щочетверга з 9.00 до 20.00 години; щопонеділка, що-середи, щоп’ятниці з 9.00 до 17.00 години; щосуботи з 8.30 до 17.00 години, без перерви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і процедурних дій фахівців відділу дозвільно-погоджу-вальних процедур,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підприємств, організацій, установ, що забезпе-чують вирішення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у  Центрі надання адміністративних послуг «Муніципальний центр послуг м. Кривого Рогу» доповнити нові процедури (додаток 2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 включити до Складу Центру надання адміністративних послуг «Муніципальний центр послуг м. Кривого Рогу»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1 </w:t>
      </w:r>
      <w:r>
        <w:rPr>
          <w:rFonts w:cs="Times New Roman" w:ascii="Times New Roman" w:hAnsi="Times New Roman"/>
          <w:sz w:val="28"/>
          <w:lang w:val="uk-UA"/>
        </w:rPr>
        <w:t>державне підприємство «Криворізька теплоцентраль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3.2 «Єдине вікно» для  захисту прав підприємців, споживач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Контроль за виконанням рішення покласти на заступника міського голови Подоплєлову Н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 </w:t>
        <w:tab/>
        <w:t xml:space="preserve">  А.Г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1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10T08:25:00Z</dcterms:modified>
  <cp:revision>3</cp:revision>
  <dc:subject/>
  <dc:title> </dc:title>
</cp:coreProperties>
</file>