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firstLine="1020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ЗАТВЕРДЖЕНО</w:t>
      </w:r>
    </w:p>
    <w:p>
      <w:pPr>
        <w:pStyle w:val="Normal"/>
        <w:shd w:fill="FFFFFF" w:val="clear"/>
        <w:ind w:right="43" w:firstLine="1020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Рішення виконкому міської ради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/>
          <w:szCs w:val="28"/>
        </w:rPr>
        <w:t>09.07.2014 №199</w:t>
      </w:r>
    </w:p>
    <w:p>
      <w:pPr>
        <w:pStyle w:val="Normal"/>
        <w:ind w:firstLine="1119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90" w:leader="none"/>
          <w:tab w:val="left" w:pos="10680" w:leader="none"/>
          <w:tab w:val="right" w:pos="14601" w:leader="none"/>
        </w:tabs>
        <w:jc w:val="center"/>
        <w:rPr/>
      </w:pPr>
      <w:r>
        <w:rPr>
          <w:b/>
          <w:i/>
          <w:color w:val="000000"/>
          <w:szCs w:val="28"/>
        </w:rPr>
        <w:t>УМОВИ  КОНКУРСУ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з перевезення пасажирів  на  міських автобусних  маршрутах </w:t>
      </w:r>
      <w:r>
        <w:rPr>
          <w:b/>
          <w:bCs/>
          <w:i/>
          <w:szCs w:val="36"/>
        </w:rPr>
        <w:t xml:space="preserve"> </w:t>
      </w:r>
      <w:r>
        <w:rPr>
          <w:b/>
          <w:bCs/>
          <w:i/>
        </w:rPr>
        <w:t>загального користування</w:t>
      </w:r>
    </w:p>
    <w:p>
      <w:pPr>
        <w:pStyle w:val="Normal"/>
        <w:shd w:fill="FFFFFF" w:val="clear"/>
        <w:ind w:right="3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5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1"/>
        <w:gridCol w:w="6417"/>
        <w:gridCol w:w="1228"/>
        <w:gridCol w:w="1465"/>
        <w:gridCol w:w="1526"/>
        <w:gridCol w:w="1026"/>
        <w:gridCol w:w="1594"/>
      </w:tblGrid>
      <w:tr>
        <w:trPr>
          <w:trHeight w:val="1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и об’єктів   конкурс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маршруту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Назва маршру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графіків, о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/>
            </w:pPr>
            <w:r>
              <w:rPr>
                <w:b/>
                <w:i/>
                <w:sz w:val="24"/>
                <w:szCs w:val="24"/>
              </w:rPr>
              <w:t>Номери графіків руху на об’єктах  конкурс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шрут  або кількість оборотних рейсів на день не менше, о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 автобу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 руху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1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Автостанція Інгулець </w:t>
            </w:r>
          </w:p>
          <w:p>
            <w:pPr>
              <w:pStyle w:val="Normal"/>
              <w:ind w:left="-69" w:right="175" w:hanging="0"/>
              <w:jc w:val="both"/>
              <w:rPr/>
            </w:pPr>
            <w:r>
              <w:rPr>
                <w:b/>
                <w:sz w:val="24"/>
              </w:rPr>
              <w:t xml:space="preserve">(кільцевий, через публічне акціонерне товариство «Інгулецький гірничо-збагачувальний комбінат»,        вул. Каткова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1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Автостанція Інгулець </w:t>
            </w:r>
          </w:p>
          <w:p>
            <w:pPr>
              <w:pStyle w:val="Normal"/>
              <w:spacing w:before="0" w:after="17"/>
              <w:ind w:left="-69" w:right="17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(кільцевий, через вул. Каткова, публічне акціонерне товариство «Інгулецький гірничо-збагачувальний комбінат»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175" w:hanging="0"/>
              <w:jc w:val="both"/>
              <w:rPr/>
            </w:pPr>
            <w:r>
              <w:rPr>
                <w:b/>
                <w:sz w:val="24"/>
                <w:szCs w:val="24"/>
              </w:rPr>
              <w:t>вул. Дніпропетровське шосе – пл. Толстого (через         мкр-н 5–й Зарічн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1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Автостанція Інгулець </w:t>
            </w:r>
          </w:p>
          <w:p>
            <w:pPr>
              <w:pStyle w:val="Normal"/>
              <w:ind w:left="-69" w:right="175" w:hanging="0"/>
              <w:jc w:val="both"/>
              <w:rPr/>
            </w:pPr>
            <w:r>
              <w:rPr>
                <w:b/>
                <w:sz w:val="24"/>
              </w:rPr>
              <w:t xml:space="preserve">(кільцевий, через публічне акціонерне товариство «Інгулецький гірничо-збагачувальний комбінат»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rPr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мкр-н Східний 3 – ст. Кривий Ріг (через зуп. «Автовокзал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,7 – 11,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ind w:left="-69" w:right="33" w:hanging="0"/>
              <w:jc w:val="both"/>
              <w:rPr/>
            </w:pPr>
            <w:r>
              <w:rPr>
                <w:b/>
                <w:sz w:val="24"/>
              </w:rPr>
              <w:t xml:space="preserve">ст. Кривий Ріг-Головний – ст. Кривий Ріг-Головний </w:t>
            </w:r>
          </w:p>
          <w:p>
            <w:pPr>
              <w:pStyle w:val="Normal"/>
              <w:spacing w:before="0" w:after="25"/>
              <w:ind w:left="-69" w:righ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кільцевий, через вул. Вернадського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-69"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ст. Кривий Ріг-Головний – вул. Вернадського (кільцевий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вул. Вереснев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ст. Рокувата – Закрите акціонерне товариство «Переробник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"/>
              <w:ind w:left="39" w:right="-108" w:hanging="0"/>
              <w:rPr>
                <w:sz w:val="24"/>
              </w:rPr>
            </w:pPr>
            <w:r>
              <w:rPr>
                <w:b/>
                <w:sz w:val="24"/>
              </w:rPr>
              <w:t>Автостанція Інгулець – вул. Наді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-60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шрутне таксі </w:t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станція Інгулець – Автостанція Інгулець (кільцевий, через вул. Сонячну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both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зуп. «Ринок «Північний» – Рудозбагачувальна фабрика №1 (кільцевий, через вул. Адмірала Головка, вул. Маршака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р-н Всебратське–2 – зуп. «Державний цирк» </w:t>
            </w:r>
          </w:p>
          <w:p>
            <w:pPr>
              <w:pStyle w:val="Style17"/>
              <w:spacing w:lineRule="auto" w:line="240"/>
              <w:ind w:left="-69" w:right="-108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вул. ХХІІ Партз’їзд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– 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Електроніки – гіпермаркет «Епіцентр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>1 – 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</w:rPr>
              <w:t xml:space="preserve">вул. Українська </w:t>
            </w:r>
            <w:r>
              <w:rPr>
                <w:b/>
                <w:spacing w:val="-6"/>
                <w:sz w:val="24"/>
                <w:szCs w:val="24"/>
              </w:rPr>
              <w:t xml:space="preserve">– </w:t>
            </w:r>
            <w:r>
              <w:rPr>
                <w:b/>
                <w:spacing w:val="-6"/>
                <w:sz w:val="24"/>
              </w:rPr>
              <w:t>ст. Кривий Ріг (через вул. Широківськ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left"/>
              <w:rPr/>
            </w:pPr>
            <w:r>
              <w:rPr>
                <w:b/>
                <w:sz w:val="24"/>
                <w:szCs w:val="24"/>
              </w:rPr>
              <w:t>пл. Визволення – вул. Дніпропетровське шос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left"/>
              <w:rPr/>
            </w:pPr>
            <w:r>
              <w:rPr>
                <w:b/>
                <w:sz w:val="24"/>
                <w:szCs w:val="24"/>
              </w:rPr>
              <w:t>пл. Визволення – вул. Дніпропетровське шос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Женевська – ст. Кривий Ріг-Голов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, 6, 7,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Погребняка (КЗШ № 23) – ст. Кривий Ріг-Голов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– 10, 12 – 14, 16 – 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зуп. «Державний цирк» – вул. Самарсь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hanging="0"/>
              <w:jc w:val="both"/>
              <w:rPr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вул. Ватутіна – Редакція Криворізької міської комунальної газети «Червоний гірник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hanging="0"/>
              <w:jc w:val="both"/>
              <w:rPr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вул. Ватутіна – Редакція Криворізької міської комунальної газети «Червоний гірник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hanging="0"/>
              <w:jc w:val="both"/>
              <w:rPr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зуп. «Кінотеатр «Зарічний» – ст. Кривий Ріг-Головний (через вул. Азізбекова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зуп. «Кінотеатр «Зарічний» – ст. Кривий Ріг-Головний (через вул. Азізбекова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>11 –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-69" w:right="-108" w:hanging="0"/>
              <w:jc w:val="both"/>
              <w:rPr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мкр-н Східний–3 – Публічне акціонерне товариство «АрселорМіттал Кривий Ріг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б-р Вечірній – вул. Рахманінов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7, 9 – 11, 14 – 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 xml:space="preserve">мкр-н Східний–3 – Палац спорту публічного акціонерного товариства «Центральний гірничо-збагачувальний комбінат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6, 8 – 12, 14 – 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Тухачевського – вул. Косигі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-69" w:right="3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кр-н 5–й Зарічний (ст. швидкісного трамвая «Електрозаводська») – зуп. «Ринок «Північний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,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-69"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Десантна – вул. Косигін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вул. Ватутін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л. Толстого – мкр-н 5–й Заріч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л. Толстого – мкр-н 5–й Заріч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п. «Автовокзал» – вул. Тухачевськ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both"/>
              <w:rPr/>
            </w:pPr>
            <w:r>
              <w:rPr>
                <w:b/>
                <w:spacing w:val="-8"/>
                <w:sz w:val="24"/>
              </w:rPr>
              <w:t xml:space="preserve">мкр-н 5–й Зарічний – Публічне акціонерне товариство «АрселорМіттал Кривий Ріг» (Коксохімічне виробництво) (через вул. Спаську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4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кр-н Індустріальний – ст. Кривий Ріг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6 – 10, 12 – 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зуп. «Державний цирк» – Дачі Криворізького центрального рудоремонтного заводу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п. «Державний цирк» – вул. Попович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4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т. Кривий Ріг-Головний – ст. Батуринсь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т. Кривий Ріг – вул. Шиферн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ул. Горького – пл. Визволенн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ул. Тухачевського – Трампарк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Тухачевського – пл. Визвол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ст. Кривий Ріг-Голов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п. «Рудозбагачувальна фабрика №1» – зуп. «Школа-інтернат №2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 xml:space="preserve">1 – 6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кр-н Східний–1 – вул. Українсь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>3 – 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hanging="0"/>
              <w:jc w:val="both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 xml:space="preserve">пл. Визволення – </w:t>
            </w:r>
            <w:r>
              <w:rPr>
                <w:b/>
                <w:spacing w:val="6"/>
                <w:sz w:val="24"/>
              </w:rPr>
              <w:t>зуп. «шахта «Ювілейна» (через      вул. Дишинськог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 xml:space="preserve">7 – 16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пл. Визволенн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>1 – 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, ІІ, І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рес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кр-н Східний–3 – ст. Кривий Ріг-Голов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both"/>
              <w:rPr/>
            </w:pPr>
            <w:r>
              <w:rPr>
                <w:b/>
                <w:sz w:val="24"/>
              </w:rPr>
              <w:t xml:space="preserve">мкр-н </w:t>
            </w:r>
            <w:r>
              <w:rPr>
                <w:b/>
                <w:sz w:val="24"/>
                <w:szCs w:val="24"/>
              </w:rPr>
              <w:t>Ювілейний – ст. Кривий Ріг-Голов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both"/>
              <w:rPr/>
            </w:pPr>
            <w:r>
              <w:rPr>
                <w:b/>
                <w:sz w:val="24"/>
              </w:rPr>
              <w:t xml:space="preserve">мкр-н </w:t>
            </w:r>
            <w:r>
              <w:rPr>
                <w:b/>
                <w:sz w:val="24"/>
                <w:szCs w:val="24"/>
              </w:rPr>
              <w:t>Ювілейний – ст. Кривий Ріг-Голов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– 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both"/>
              <w:rPr/>
            </w:pPr>
            <w:r>
              <w:rPr>
                <w:b/>
                <w:sz w:val="24"/>
              </w:rPr>
              <w:t xml:space="preserve">мкр-н </w:t>
            </w:r>
            <w:r>
              <w:rPr>
                <w:b/>
                <w:sz w:val="24"/>
                <w:szCs w:val="24"/>
              </w:rPr>
              <w:t>Ювілейний – ст. Кривий Ріг-Голов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кр-н Сонячний – вул. Миколаївське шос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6, 8, 9,</w:t>
            </w:r>
          </w:p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 xml:space="preserve">11 – 13, </w:t>
            </w:r>
          </w:p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>15 – 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зуп. «Автовокзал» – вул. Суриков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-т Південний – вул. Туринсь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пр-т Півден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>1 – 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, І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рес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left"/>
              <w:rPr/>
            </w:pPr>
            <w:r>
              <w:rPr>
                <w:b/>
                <w:sz w:val="24"/>
              </w:rPr>
              <w:t xml:space="preserve">мкр-н </w:t>
            </w:r>
            <w:r>
              <w:rPr>
                <w:b/>
                <w:spacing w:val="-6"/>
                <w:sz w:val="24"/>
                <w:szCs w:val="24"/>
              </w:rPr>
              <w:t>Гірницький – Міський комунальний заклад культури «Народний дім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мкр-н 5–й Зарічний (через вул. Спаську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 xml:space="preserve">1 – 12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ул. Комсомолу України – вул. Комсомолу України</w:t>
            </w:r>
          </w:p>
          <w:p>
            <w:pPr>
              <w:pStyle w:val="Normal"/>
              <w:spacing w:before="0" w:after="17"/>
              <w:ind w:left="-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ільцевий, через вул. Кремлівську, мкр-н 5–й Зарічн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6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hanging="0"/>
              <w:jc w:val="both"/>
              <w:rPr/>
            </w:pPr>
            <w:r>
              <w:rPr>
                <w:b/>
                <w:sz w:val="24"/>
              </w:rPr>
              <w:t xml:space="preserve">вул. Комсомолу України – вул. Комсомолу України (кільцевий, через мкр-н  5–й Зарічний, вул. Кремлівську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>1 – 8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8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33" w:hanging="0"/>
              <w:jc w:val="both"/>
              <w:rPr/>
            </w:pPr>
            <w:r>
              <w:rPr>
                <w:b/>
                <w:sz w:val="24"/>
              </w:rPr>
              <w:t>Палац спорту публічного акціонерного товариства «Центральний гірничо-збагачувальний комбінат» – Міський комунальний заклад культури «Народний дім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33" w:hanging="0"/>
              <w:jc w:val="both"/>
              <w:rPr/>
            </w:pPr>
            <w:r>
              <w:rPr>
                <w:b/>
                <w:sz w:val="24"/>
              </w:rPr>
              <w:t>Палац спорту публічного акціонерного товариства «Центральний гірничо-збагачувальний комбінат» – Публічне акціонерне товариство «АрселорМіттал Кривий Ріг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 xml:space="preserve">1, 2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6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кр-н Всебратське–2 – Парк культури і відпочинку      ім. Б. Хмельницького (через зуп. «Авіаколедж»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2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7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33" w:hanging="0"/>
              <w:jc w:val="both"/>
              <w:rPr/>
            </w:pPr>
            <w:r>
              <w:rPr>
                <w:b/>
                <w:sz w:val="24"/>
              </w:rPr>
              <w:t>зуп. «Піонер» – Відкрите акціонерне товариство «Південний гірничо-збагачувальний комбінат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33" w:hanging="0"/>
              <w:jc w:val="both"/>
              <w:rPr/>
            </w:pPr>
            <w:r>
              <w:rPr>
                <w:b/>
                <w:sz w:val="24"/>
              </w:rPr>
              <w:t xml:space="preserve">мкр-н Гірницький – Публічне акціонерне товариство «Криворізький турбінний завод «Констар» (через        зуп. «Авіаколедж»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33" w:hanging="0"/>
              <w:jc w:val="both"/>
              <w:rPr/>
            </w:pPr>
            <w:r>
              <w:rPr>
                <w:b/>
                <w:sz w:val="24"/>
              </w:rPr>
              <w:t xml:space="preserve">мкр-н Гірницький – Публічне акціонерне товариство «Криворізький турбінний завод «Констар» (через        зуп. «Авіаколедж»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– 20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9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ул. Ватутіна – Відкрите акціонерне товариство «Південний гірничо-збагачувальний комбінат» (через вул. Дишинського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9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33" w:hanging="0"/>
              <w:jc w:val="both"/>
              <w:rPr/>
            </w:pPr>
            <w:r>
              <w:rPr>
                <w:b/>
                <w:sz w:val="24"/>
              </w:rPr>
              <w:t>вул. Ватутіна – Відкрите акціонерне товариство «Південний гірничо-збагачувальний комбінат» (через вул. Курчатов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 8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. Толстого – вул. Сочинсь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. Толстого – вул. Уточкі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, 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1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лац спорту закритого акціонерного товариства «Центральний гірничо-збагачувальний комбінат» – Закрите акціонерне товариство «Центральна енергетична компанія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11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/>
            </w:pPr>
            <w:r>
              <w:rPr>
                <w:b/>
                <w:sz w:val="24"/>
              </w:rPr>
              <w:t>зуп. «Рудозбагачувальна фабрика №1» – Комунальний заклад «Криворізька міська стоматологічна поліклініка №6» Дніпропетровської обласної рад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унальний заклад «Криворізька міська лікарня №16» Дніпропетровської обласної ради» – зуп. «КЦРЗ – КЗГО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>1 – 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імназія №95 – вул. Каменедробиль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9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6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/>
            </w:pPr>
            <w:r>
              <w:rPr>
                <w:b/>
                <w:sz w:val="24"/>
              </w:rPr>
              <w:t xml:space="preserve">мкр-н Сонячний – Публічне акціонерне товариство «АрселорМіттал Кривий Ріг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р-н 5–й Зарічний – ст. Кривий Рі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ул. Дніпропетровське шосе – Публічне акціонерне товариство «АрселорМіттал Кривий Ріг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ул. Дніпропетровське шосе – Відкрите акціонерне товариство «Південний гірничо-збагачувальний комбінат»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, 9, 1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р-н Східний–3 – вул. Земляч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/>
            </w:pPr>
            <w:r>
              <w:rPr>
                <w:b/>
                <w:sz w:val="24"/>
              </w:rPr>
              <w:t>пл. Визволення – мкр-н  Східний–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. Визволення – Відкрите акціонерне товариство «Південний гірничо-збагачувальний комбінат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 xml:space="preserve">1 – 4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9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>
          <w:b/>
          <w:b/>
          <w:bCs/>
          <w:i/>
          <w:i/>
          <w:spacing w:val="4"/>
          <w:szCs w:val="28"/>
        </w:rPr>
      </w:pPr>
      <w:r>
        <w:rPr>
          <w:b/>
          <w:bCs/>
          <w:i/>
          <w:spacing w:val="4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>
          <w:b/>
          <w:b/>
          <w:bCs/>
          <w:i/>
          <w:i/>
          <w:spacing w:val="4"/>
          <w:szCs w:val="28"/>
        </w:rPr>
      </w:pPr>
      <w:r>
        <w:rPr>
          <w:b/>
          <w:bCs/>
          <w:i/>
          <w:spacing w:val="4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>
          <w:b/>
          <w:b/>
          <w:bCs/>
          <w:i/>
          <w:i/>
          <w:spacing w:val="4"/>
          <w:szCs w:val="28"/>
        </w:rPr>
      </w:pPr>
      <w:r>
        <w:rPr>
          <w:b/>
          <w:bCs/>
          <w:i/>
          <w:spacing w:val="4"/>
          <w:szCs w:val="28"/>
        </w:rPr>
        <w:t>ДОДАТКОВІ УМОВИ КОНКУРСУ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>
          <w:b/>
          <w:b/>
          <w:bCs/>
          <w:i/>
          <w:i/>
          <w:spacing w:val="4"/>
          <w:szCs w:val="28"/>
        </w:rPr>
      </w:pPr>
      <w:r>
        <w:rPr>
          <w:b/>
          <w:bCs/>
          <w:i/>
          <w:spacing w:val="4"/>
          <w:szCs w:val="28"/>
        </w:rPr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Автомобільні перевізники-переможці конкурсу:</w:t>
      </w:r>
    </w:p>
    <w:p>
      <w:pPr>
        <w:pStyle w:val="Normal"/>
        <w:ind w:firstLine="709"/>
        <w:jc w:val="both"/>
        <w:rPr/>
      </w:pPr>
      <w:r>
        <w:rPr>
          <w:spacing w:val="4"/>
          <w:szCs w:val="28"/>
        </w:rPr>
        <w:t>- після введення в дію рішення конкурсного комітету з визначення перевізників пасажирів автомобільним транспортом щодо визначення переможця конкурсу в термін до 01.12.2014 укладають договір із суб’єктом господарювання, який забезпечує виконання функцій з організації та управління рухом автобусів, підготовку інформації про роботу перевізників на міських автобусних маршрутах загального користування та встановив на транспортні засоби GPS-системи;</w:t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- забезпечують роботу на об’єкті конкурсу не менше одного транспортного засобу, пристосованого для перевезення осіб з обмеженими фізичними можливостями.</w:t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rPr/>
      </w:pPr>
      <w:r>
        <w:rPr>
          <w:i/>
          <w:szCs w:val="28"/>
        </w:rPr>
        <w:t>Примітки:</w:t>
      </w:r>
    </w:p>
    <w:p>
      <w:pPr>
        <w:pStyle w:val="TextBody"/>
        <w:ind w:firstLine="720"/>
        <w:rPr/>
      </w:pPr>
      <w:r>
        <w:rPr>
          <w:szCs w:val="28"/>
        </w:rPr>
        <w:t>1. Об’єкти конкурсу формуються з графіків руху, на яких 01.09.2014  закінчується термін дії договорів на перевезення пасажирів на міських автобусних маршрутах загального користування</w:t>
      </w:r>
      <w:r>
        <w:rPr/>
        <w:t>.</w:t>
      </w:r>
    </w:p>
    <w:p>
      <w:pPr>
        <w:pStyle w:val="Normal"/>
        <w:ind w:firstLine="720"/>
        <w:rPr/>
      </w:pPr>
      <w:r>
        <w:rPr>
          <w:szCs w:val="28"/>
        </w:rPr>
        <w:t xml:space="preserve">2. Регулярність руху автобусів на об’єктах конкурсу: щоденно </w:t>
      </w:r>
    </w:p>
    <w:p>
      <w:pPr>
        <w:pStyle w:val="Normal"/>
        <w:tabs>
          <w:tab w:val="clear" w:pos="708"/>
          <w:tab w:val="left" w:pos="1010" w:leader="none"/>
        </w:tabs>
        <w:ind w:firstLine="720"/>
        <w:rPr/>
      </w:pPr>
      <w:r>
        <w:rPr>
          <w:szCs w:val="28"/>
        </w:rPr>
        <w:t>3. Інтервал руху автобусів на об’єктах конкурсу: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autoSpaceDE w:val="false"/>
        <w:ind w:left="720" w:hanging="0"/>
        <w:rPr/>
      </w:pPr>
      <w:r>
        <w:rPr>
          <w:szCs w:val="28"/>
        </w:rPr>
        <w:t>3.1. у режимі руху маршрутного таксі – згідно з інтервалом руху, затвердженим у паспорті маршруту;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autoSpaceDE w:val="false"/>
        <w:ind w:left="720" w:hanging="0"/>
        <w:rPr/>
      </w:pPr>
      <w:r>
        <w:rPr>
          <w:szCs w:val="28"/>
        </w:rPr>
        <w:t xml:space="preserve">3.2. у звичайному режимі руху – згідно з розкладом руху, затвердженим у паспорті маршруту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О.Шовгел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5:00Z</dcterms:created>
  <dc:creator>c_transport156</dc:creator>
  <dc:description/>
  <cp:keywords/>
  <dc:language>en-US</dc:language>
  <cp:lastModifiedBy>zagalny301_2</cp:lastModifiedBy>
  <cp:lastPrinted>2014-07-02T11:43:00Z</cp:lastPrinted>
  <dcterms:modified xsi:type="dcterms:W3CDTF">2014-07-10T08:18:00Z</dcterms:modified>
  <cp:revision>22</cp:revision>
  <dc:subject/>
  <dc:title/>
</cp:coreProperties>
</file>