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Рішення виконкому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09.07.2014 №198</w:t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СКЛАД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міської комісії з питань евакуації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tbl>
      <w:tblPr>
        <w:tblW w:w="99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"/>
        <w:gridCol w:w="18"/>
        <w:gridCol w:w="6219"/>
        <w:gridCol w:w="118"/>
      </w:tblGrid>
      <w:tr>
        <w:trPr>
          <w:trHeight w:val="904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льченко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 xml:space="preserve">- перший  заступник  міського  голови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ої  комісії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04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єл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тянтин Аркад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>- заступник міського голови, перший заступник голови комісії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овгеля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на Миколаївн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керуюча справами виконкому міськ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525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угін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ьга Як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- заступник нача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управління праці та соціального захисту населення виконкому міської ради, помічник голови комісії з питань соціального захисту евакуйованого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577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сний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 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секретар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40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як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відділу преси та інформації апарату міської ради і виконкому, фахівець з ін-формаційного забезпеченн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9" w:hRule="atLeast"/>
        </w:trPr>
        <w:tc>
          <w:tcPr>
            <w:tcW w:w="9819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7077" w:leader="none"/>
              </w:tabs>
              <w:snapToGrid w:val="false"/>
              <w:spacing w:lineRule="auto" w:line="240" w:before="0" w:after="0"/>
              <w:ind w:left="108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7077" w:leader="none"/>
              </w:tabs>
              <w:spacing w:lineRule="auto" w:line="240" w:before="0" w:after="0"/>
              <w:ind w:left="108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  <w:t>І. Група забезпечення зв’язку та оповіщ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08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Прибо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Світлана Миколаїв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- інженер електрозв’язку І категорії експлуата-ційно-технічної групи Центру телекомунікацій-них по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№2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Дніпропетровської філії публіч-ного акціонерного товари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«Укртелеком», на-чальник груп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Галактіон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Олена Миколаїв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- електромеханік електрозв’язку ІІ категорії цеху технічної експлуатації станційних споруд №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ентру телекомунікаційних послуг № 2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Дніпро-петровської філії публічного акціонерного това-ри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«Укртелеком», заступник начальника групи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за згодою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8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ІІ. Група забезпечення обліку, збору й відправлення евакуйованого населенн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8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жемяк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ind w:left="-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відділу документообігу уп-равління організаційно-протокольної роботи ви-конкому міської ради, начальник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мінат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талія Василівн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дошкільної, середньої, поза-шкільної освіти, виховної роботи та охорони дитинства управління освіти і науки виконкому міської ради, заступник начальника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одавк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на Миколаївн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з охорони дитинства відділу дошкільної, середньої, позашкільної освіти, виховної роботи та охорони дитинства управління освіти і науки виконкому міської ради, член групи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8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8000"/>
                <w:sz w:val="16"/>
                <w:szCs w:val="16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8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8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98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зюр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гій Степанович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відділу планування і забу-дови управління містобудування і архітектури виконкому міської ради, член груп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9" w:hRule="atLeast"/>
        </w:trPr>
        <w:tc>
          <w:tcPr>
            <w:tcW w:w="98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Група транспортного забезпеч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89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иротю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транспорту і зв’язку викон-кому міської ради, начальник груп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26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гославськ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дрій Вячеславо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- головний спеціалі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у транспорту і зв’язку виконкому міської ради, заступник начальника групи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9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Група організації розмі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вакуйованого населення в безпечному районі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22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Терещ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Ігор Василь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left="-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управління благоустрою та житлової політики виконкому міської рад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чальник груп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72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сов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тяна Леонід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управління освіти і науки виконкому міської ради, заступник начальника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89" w:hRule="atLeast"/>
        </w:trPr>
        <w:tc>
          <w:tcPr>
            <w:tcW w:w="98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. Група забезпечення охорони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громадського порядку й безпеки дорожнього руху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41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Єрмаков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Віктор Олександ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- старший інспектор сектору організації охорони громадського порядку відділу громадської без-пеки Криворізького міського управління Голов-ного управління Міністерства внутрішніх справ України в Дніпропетровській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начальник груп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 (за згодою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91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Корнієнко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Олег Пет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- старший інспектор відділу Державтоінспекції з обслуговування м. Кривий Ріг Головного управ-ління Міністерства внутрішніх справ України в Дніпропетровській області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член групи (за зго-дою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2" w:hRule="atLeast"/>
        </w:trPr>
        <w:tc>
          <w:tcPr>
            <w:tcW w:w="98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Група медичного забезпеч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53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’яненко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управління охорони здоров’я виконкому міської ради – начальник відділу з лікувально-профілактичної допомоги, начальник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йовський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атолій Михайлович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головний лікар комунального закладу «Криво-різька станція швидкої медичної допомоги» Дніпропетровської обласної ради», заступник начальника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елінський 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головного лікаря з медичного обсте-ження населення комунальної установи «Центр первинної медико-санітарної допомоги №2» Криворізької міської ради, член групи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01" w:hRule="atLeast"/>
        </w:trPr>
        <w:tc>
          <w:tcPr>
            <w:tcW w:w="9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Група із забезпечення  торгівл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рчування та предметами першої необхідності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7" w:hRule="atLeast"/>
        </w:trPr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вдю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дмила Василівн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споживчого ринку управ-ління розвитку підприємництва виконкому міської ради, начальник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357" w:hRule="atLeast"/>
        </w:trPr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я Леонідівна</w:t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- головний спеціаліст відділу організації під-приємництва управління розвитку підприєм-ництва виконкому міської ради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заступник начальника групи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eastAsia="Times New Roman" w:cs="Times New Roman"/>
                <w:bCs/>
                <w:iCs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9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Група із  забезпечення радіаційного та хімічного захи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ле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спеціаліст І категорії відділу планування та техногенно-екологічної безпеки управлін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з питань надзвичайних ситуацій та цивільного захисту населення  виконкому міської рад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10" w:hRule="atLeast"/>
        </w:trPr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добаєв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іна Володимир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лікар-лаборант відокремленого структурного підрозділу «Криворізький міський відділ лабо-раторних досліджень Державної установи «Дні-пропетровський обласний лабораторний центр Держсанепідслужби України», член групи (за згодою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  <w:tab w:val="left" w:pos="9923" w:leader="none"/>
        </w:tabs>
        <w:autoSpaceDE w:val="false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Керуюча справами виконкому                                                    О.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7:00Z</dcterms:created>
  <dc:creator>User</dc:creator>
  <dc:description/>
  <cp:keywords/>
  <dc:language>en-US</dc:language>
  <cp:lastModifiedBy>zagalny301_2</cp:lastModifiedBy>
  <cp:lastPrinted>2014-07-08T09:01:00Z</cp:lastPrinted>
  <dcterms:modified xsi:type="dcterms:W3CDTF">2014-07-10T07:50:00Z</dcterms:modified>
  <cp:revision>10</cp:revision>
  <dc:subject/>
  <dc:title/>
</cp:coreProperties>
</file>