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09.07.2014 №19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119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та О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сочна, 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Ломбард» Золота Скриня» товариства з обмеженою відповідальністю «Кредитне товариство №1 і Компані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хачевського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вул. Отто Брозовського 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ьо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ч Ю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тто Брозовського, напроти будинку №6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Г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Гагаріна, бі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инку №54, перехрестя пр-ту Гагаріна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ьо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-повідальністю «ТВА-ГР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вивіс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zagalny301_2</cp:lastModifiedBy>
  <cp:lastPrinted>2014-07-01T09:19:00Z</cp:lastPrinted>
  <dcterms:modified xsi:type="dcterms:W3CDTF">2014-07-10T07:47:00Z</dcterms:modified>
  <cp:revision>671</cp:revision>
  <dc:subject/>
  <dc:title>Додаток</dc:title>
</cp:coreProperties>
</file>