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firstLine="709"/>
        <w:rPr/>
      </w:pP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spacing w:before="0" w:after="120"/>
        <w:ind w:right="98" w:hanging="0"/>
        <w:jc w:val="both"/>
        <w:rPr>
          <w:sz w:val="18"/>
          <w:szCs w:val="1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десять робочих днів зі дня ухвалення рішення.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98" w:firstLine="720"/>
        <w:jc w:val="both"/>
        <w:rPr>
          <w:sz w:val="18"/>
          <w:szCs w:val="1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2 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4.   Контроль  за  виконанням  рішення  покласти  на першого заступника міського   голови  Гальченка А. В.,  координацію   діяльності  –  на  управління містобудування і архітектури виконкому міської ради. 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sectPr>
      <w:type w:val="nextPage"/>
      <w:pgSz w:w="11906" w:h="16838"/>
      <w:pgMar w:left="1701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10T07:48:00Z</dcterms:modified>
  <cp:revision>3</cp:revision>
  <dc:subject/>
  <dc:title> </dc:title>
</cp:coreProperties>
</file>