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 на списання з ба-лансового обліку окремих об’єк-тів нерухомості на вул. Щорса, 58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й документи комунального підприємства «Парковка та реклама» щодо списання з балансового обліку й ліквідації окремих об’єктів нерухомості у зв’язку з непридатністю їх до подальшого використання (подальша експлуатація неможлива, а відновлення є недоцільним і економічно невигідним)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1. Надати згоду комунальному підприємству «Парковка та реклама» на </w:t>
      </w:r>
      <w:r>
        <w:rPr>
          <w:sz w:val="27"/>
          <w:szCs w:val="27"/>
        </w:rPr>
        <w:t>списання з балансового обліку окремих об’єктів нерухомості на вул. Щорса, 58 А</w:t>
      </w:r>
      <w:r>
        <w:rPr>
          <w:szCs w:val="28"/>
        </w:rPr>
        <w:t xml:space="preserve"> (додаток).</w:t>
      </w:r>
    </w:p>
    <w:p>
      <w:pPr>
        <w:pStyle w:val="TextBody"/>
        <w:ind w:firstLine="709"/>
        <w:rPr>
          <w:sz w:val="27"/>
          <w:szCs w:val="27"/>
        </w:rPr>
      </w:pPr>
      <w:r>
        <w:rPr>
          <w:szCs w:val="28"/>
        </w:rPr>
        <w:t>2. Комунальному підприємству «Парковка та реклама» (Божко Р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12.2014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;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2.3 звіт пр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, надати до 10.12.2014 в управління комунальної влас-ності міста виконкому міської ради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, координацію діяльності – на управління комунальної власності міста виконкому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09.07.2014 №19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б’єктів нерухомості на вул. Щорса, 58 А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   підлягають   списанню   з   балансового  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підприємства «Парковка та реклама»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1418"/>
        <w:gridCol w:w="1134"/>
        <w:gridCol w:w="1559"/>
        <w:gridCol w:w="1559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’єкта нерухомості, площ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-тар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6.2014 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а будівля А-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8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601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ля господарського блоку В-1, 121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ан металевий №№1, 2, замощення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00</w:t>
            </w:r>
          </w:p>
        </w:tc>
      </w:tr>
      <w:tr>
        <w:trPr>
          <w:trHeight w:val="542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17 82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5 563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0T07:46:00Z</dcterms:modified>
  <cp:revision>3</cp:revision>
  <dc:subject/>
  <dc:title> </dc:title>
</cp:coreProperties>
</file>