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Житлово-екс-плуатаційна організація №20» на списання з балансового обліку 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й документи комунального підприємства «Житлово-експлуатаційна організація №20» щодо списання з балансового обліку та ліквідації окремого основного засобу у зв’язку з непридатністю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-нями, іншими виконавчими органами міської ради та міським головою», 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Житлово-експлуатаційна організація №20» на списання з балансового обліку окремого основного засобу (додаток)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 xml:space="preserve">Комунальному підприємству «Житлово-експлуатаційна організація №20» </w:t>
      </w:r>
      <w:r>
        <w:rPr>
          <w:szCs w:val="28"/>
        </w:rPr>
        <w:t>(Позднякова О.В.)</w:t>
      </w:r>
      <w:r>
        <w:rPr>
          <w:sz w:val="27"/>
          <w:szCs w:val="27"/>
        </w:rPr>
        <w:t>:</w:t>
      </w:r>
    </w:p>
    <w:p>
      <w:pPr>
        <w:pStyle w:val="TextBody"/>
        <w:ind w:firstLine="709"/>
        <w:rPr/>
      </w:pPr>
      <w:r>
        <w:rPr>
          <w:szCs w:val="28"/>
        </w:rPr>
        <w:t>2.1 до 01.09.2014 зняти з обліку у Центрі надання послуг, пов’язаних з використанням автотранспортних засобів, з обслуговування міста Кривий Ріг та Криворізького району, підпорядкованому Управлінню Державної автомобіль-ної інспекції Головного управління Міністерства внутрішніх справ України в Дніпропетровській області списаний основний засіб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2.2 до 01.12.2014 ліквідувати вказаний у додатку основний засіб. Звіт про його списання, копії відповідних документів, у тому числі щодо </w:t>
      </w:r>
      <w:r>
        <w:rPr>
          <w:color w:val="000000"/>
          <w:szCs w:val="28"/>
        </w:rPr>
        <w:t xml:space="preserve">зняття з обліку, </w:t>
      </w:r>
      <w:r>
        <w:rPr>
          <w:szCs w:val="28"/>
        </w:rPr>
        <w:t>здачі брухту чор</w:t>
        <w:softHyphen/>
        <w:t>них, кольорових і дорогоцінних металів, облікування придатних для подаль</w:t>
        <w:softHyphen/>
        <w:t>шого використання запчастин і деталей, надати до 10.12.2014  до  управління  комунальної власності міста виконкому міської рад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Гальченка А.В.  та  заступника  міського  голови  Вербиць-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09.07.2014 №194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б’єкт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мунального підприємства «Житлово-експлуатаційна організація №20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32"/>
        <w:gridCol w:w="1447"/>
        <w:gridCol w:w="822"/>
        <w:gridCol w:w="1419"/>
        <w:gridCol w:w="1418"/>
      </w:tblGrid>
      <w:tr>
        <w:trPr>
          <w:trHeight w:val="281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6.2014</w:t>
            </w:r>
          </w:p>
        </w:tc>
      </w:tr>
      <w:tr>
        <w:trPr>
          <w:trHeight w:val="80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томобіль самоскид-С, ММЗ-4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Е1676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44:00Z</dcterms:modified>
  <cp:revision>3</cp:revision>
  <dc:subject/>
  <dc:title> </dc:title>
</cp:coreProperties>
</file>