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-му підприємству «Житлово-екс-плуатаційна організація №20» на списання з балансового обліку окремого об’єкта нерухомості на вул. Артилеристів, 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й документи комунального підприємства «Житлово-експлуатаційна організація №20» щодо списання з балансового обліку та ліквідації окремого об’єкта нерухомості у зв’язку з непридатністю до подальшого використання (відновлення є недоцільним і економічно невигідним); відповідно до рішень міської ради від 27.11.2013 №2293 «Про розмежування повноважень між виконавчим комітетом, відділами, управлін-нями, іншими виконавчими органами міської ради та міським головою», 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3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комунальному підприємству «Житлово-експлуатаційна організація №20» на списання з балансового обліку окремого об’єкта нерухомості (додаток)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 </w:t>
      </w:r>
      <w:r>
        <w:rPr>
          <w:sz w:val="27"/>
          <w:szCs w:val="27"/>
        </w:rPr>
        <w:t xml:space="preserve">Комунальному підприємству «Житлово-експлуатаційна організація №20» </w:t>
      </w:r>
      <w:r>
        <w:rPr>
          <w:szCs w:val="28"/>
        </w:rPr>
        <w:t>(Позднякова О.В.)</w:t>
      </w:r>
      <w:r>
        <w:rPr>
          <w:sz w:val="27"/>
          <w:szCs w:val="27"/>
        </w:rPr>
        <w:t>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12.2014 ліквідувати списаний основний засіб;</w:t>
      </w:r>
    </w:p>
    <w:p>
      <w:pPr>
        <w:pStyle w:val="TextBody"/>
        <w:ind w:firstLine="709"/>
        <w:rPr/>
      </w:pPr>
      <w:r>
        <w:rPr>
          <w:szCs w:val="28"/>
        </w:rPr>
        <w:t>2.2 здійснити заходи з демонтажу об’єкта нерухомості та благоустрою звільненої території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3 звіт про списання, копії відповідних документів, у тому числі щодо здачі брухту чорних, кольорових і дорогоцінних металів, облікування придат-них для подальшого використання запчастин і деталей, здійснення благоустрою території, надати до 10.12.2014 в управління комунальної власності міста виконкому міської ради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міської ради внес-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 Гальченка А.В.  та  заступника  міського  голови  Вербиць-кого Г.П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 xml:space="preserve">                    А.Гальченко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</w:t>
      </w:r>
      <w:r>
        <w:rPr>
          <w:i/>
          <w:sz w:val="24"/>
        </w:rPr>
        <w:t>09.07.2014 №193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окремий об’єкт нерухомості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що підлягає списанню з балансового облі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комунального підприємства «Житлово-експлуатаційна організація №20»</w:t>
      </w:r>
    </w:p>
    <w:p>
      <w:pPr>
        <w:pStyle w:val="3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60"/>
        <w:gridCol w:w="1275"/>
        <w:gridCol w:w="1698"/>
        <w:gridCol w:w="1701"/>
      </w:tblGrid>
      <w:tr>
        <w:trPr>
          <w:trHeight w:val="281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’єкта нерухомості, площ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нвентар-ний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ік випус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роіндексов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залишкова, станом на 01.06.2014 </w:t>
            </w:r>
          </w:p>
        </w:tc>
      </w:tr>
      <w:tr>
        <w:trPr>
          <w:trHeight w:val="383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ханічна майстерня на вул. Артилеристів, 3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7,7 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1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0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68,09</w:t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7-10T07:41:00Z</dcterms:modified>
  <cp:revision>4</cp:revision>
  <dc:subject/>
  <dc:title> </dc:title>
</cp:coreProperties>
</file>