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Саксаганської районної у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відділу освіти виконкому Саксаганської районної у місті ради щодо списання з балансового обліку та ліквідації окремого основного засобу у зв’язку з непридатністю його до подальшого використання; ураховуючи погодження управління освіти і науки виконкому міської ради, виконкому Саксаганської районної у місті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Саксаганської районної у місті ради на списання з балансового обліку окремого основного засобу (додаток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2. Відділу освіти виконкому Саксаганської районної у місті ради (Подкопаєва І.В.) до 01.09.2014 ліквідувати списаний основний засіб. Звіт про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і деталей, надати до 10.09.2014 до управління комунальної власності міста виконкому міської р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 та заступника міського голови Бєрлін В.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А.Галь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.07.2014 №19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кремий основний засіб, що підлягає списанню з балансов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іку відділу освіти виконкому Саксаганської районної у місті ради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418"/>
        <w:gridCol w:w="1134"/>
        <w:gridCol w:w="1559"/>
        <w:gridCol w:w="992"/>
      </w:tblGrid>
      <w:tr>
        <w:trPr>
          <w:trHeight w:val="281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нвентарний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залишкова, станом на 01.06.2014 </w:t>
            </w:r>
          </w:p>
        </w:tc>
      </w:tr>
      <w:tr>
        <w:trPr>
          <w:trHeight w:val="383" w:hRule="atLeast"/>
          <w:cantSplit w:val="true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 I-III ступенів №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нгафонний кабі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9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6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      О.Шовгеля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10T07:18:00Z</dcterms:modified>
  <cp:revision>3</cp:revision>
  <dc:subject/>
  <dc:title> </dc:title>
</cp:coreProperties>
</file>