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ій установі «Центр первинної ме-дико-санітарної допомоги №2» Криворізької  міської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Розглянувши звернення комунальної установи «Центр первинної медико-санітарної допомоги №2» Криворізької міської ради  щодо списання з балансового обліку та ліквідації окремих основних засобів у зв’язку з непридатністю їх до подальшого використання та незадовільним технічним станом; ураховуючи погодження управління охорони здоров’я виконкому міської ради, виконкому Жовтневої районної у місті ради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ій установі «Центр первинної медико-санітарної допомоги №2» Криворізької міської ради  на списання з балансового обліку окремих основних засобів (додаток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 Комунальній установі  «Центр первинної медико-санітарної допомоги № 2» Криворізької міської ради (Квятковська С.О.):</w:t>
      </w:r>
    </w:p>
    <w:p>
      <w:pPr>
        <w:pStyle w:val="TextBody"/>
        <w:ind w:firstLine="709"/>
        <w:rPr/>
      </w:pPr>
      <w:r>
        <w:rPr>
          <w:szCs w:val="28"/>
        </w:rPr>
        <w:t>2.1 до 31.12.2014  здійснити  заходи  щодо ліквідації, демонтажу  списаних основних  засобів та благоустрою звільненої від них території на вул. Стасова 6, 8;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2.2 до 15.01.2015 надати до управління комунальної власності міста виконкому міської ради звіт про їх списання, копії відповідних документів, у тому числі щодо здачі брухту чорних та кольорових металів, облікування придатних для подальшого використання будівельних матеріалів, здійснення благоустрою території.</w:t>
        <w:tab/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>3. Контроль за виконанням рішення покласти на першого заступника міського голови Гальченка А.В. та заступника міського голови Бєлікова К.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 xml:space="preserve">                    А.Гальч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6"/>
      </w:tblGrid>
      <w:tr>
        <w:trPr>
          <w:trHeight w:val="70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даток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рішення виконкому міської рад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.07.2014 №19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основних засобів, що підлягають списанню з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балансового обліку комунальної установи «Центр первинної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медико-санітарної допомоги №2» Криворізької міської ради  </w:t>
      </w:r>
    </w:p>
    <w:p>
      <w:pPr>
        <w:pStyle w:val="3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1418"/>
        <w:gridCol w:w="1134"/>
        <w:gridCol w:w="1559"/>
        <w:gridCol w:w="992"/>
      </w:tblGrid>
      <w:tr>
        <w:trPr>
          <w:trHeight w:val="28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сновного засоб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Інвентарний</w:t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b/>
                <w:i/>
                <w:szCs w:val="28"/>
              </w:rPr>
              <w:t>Рік випуск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роіндексов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залишкова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ощення  (тротуари та проїзди) на  вул. Стасова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удівля погрібу (овочесховище із льодовиком) на  вул. Стасова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горожа з каміння на вул. Стасова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 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ощення-доріжка асфальтована на вул. Стасова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удівля поліклініки на вул. Стасо-  ва, 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1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 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ля  головного корпусу на                вул. Стасова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22 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ля лікувального корпусу  на вул. Стасова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1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 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удівля ЦСО на вул. Стасова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1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 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ля господарського  корпусу на вул. Стасова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1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 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ля туалету на вул. Стасова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1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ля пологового будинку (поліклініка) на вул. Стасова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4 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удівля кисневої станції на вул. Стасова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1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удівля гаражів Б  на вул. Стасова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1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022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 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3 792 465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12 242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 справами  виконкому</w:t>
        <w:tab/>
        <w:tab/>
        <w:tab/>
        <w:tab/>
        <w:t xml:space="preserve">        О.Шовгеля</w:t>
        <w:tab/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1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7-10T06:22:00Z</dcterms:modified>
  <cp:revision>3</cp:revision>
  <dc:subject/>
  <dc:title> </dc:title>
</cp:coreProperties>
</file>