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14 №80 «Про затвер-дження переліків підприємств, закладів і установ комунальної власності міста, що перебува-ють в управлінні уповноважених органів виконкомів міської ради та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раховуючи зміни, що відбулися в обліку комунальних підприємств, закладів і  установ, пов’язані з ухваленням рішення міської ради від 28.05.2014 №2717 «Про ліквідацію комунального підприємства «Комбінат здорового харчування» Криворізької міської ради», зі зміною поштових адрес окремих юридичних осіб; відповідно до рішення міської ради від 27.11.2013 №2293 «Про розмежування повноважень між виконавчим комітетом, відділами, управліннями, іншими виконавчими органами ради та міським головою»; керуючись ст. 29 Закону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2.03.2014 №80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, а саме: </w:t>
      </w:r>
      <w:r>
        <w:rPr>
          <w:color w:val="000000"/>
        </w:rPr>
        <w:t>у Переліку підприємств, закладів і установ комунальної власності міста, що перебувають в управлінні уповноважених органів виконкому міської ради, пункти 32, 39, 76 викласти в такій редакції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 «Криворізька  друкарн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Металургів, 28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овтнева районна друкарн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Електрична,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 «Комбінат здорового харчування» Криворізької міської ради **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рмонтова, 40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першого заступника міського голови Гальченка А.В. та заступника міського голови Бєрлін В.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TextBodyIndent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34:00Z</dcterms:modified>
  <cp:revision>3</cp:revision>
  <dc:subject/>
  <dc:title> </dc:title>
</cp:coreProperties>
</file>