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списання житлового будинку 1 на вулиці Островського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</w:t>
      </w:r>
      <w:r>
        <w:rPr>
          <w:color w:val="000000"/>
          <w:szCs w:val="28"/>
        </w:rPr>
        <w:t>озглянувши  документи, надані управлінням благоустрою та житлової політики виконкому  міської  ради  щодо  списання зруйнованого житлового будинку 1 на вулиці Островського,</w:t>
      </w:r>
      <w:r>
        <w:rPr>
          <w:szCs w:val="28"/>
        </w:rPr>
        <w:t xml:space="preserve"> з метою запобігання виникненню надзвичайних ситуацій на території зазначеного будинку</w:t>
      </w:r>
      <w:r>
        <w:rPr>
          <w:color w:val="000000"/>
          <w:szCs w:val="28"/>
        </w:rPr>
        <w:t xml:space="preserve"> беручи до уваги звіт технічного огляду зазначеного житлового будинку, виготовлений комунальним підприємством «Парковка та реклама»; відповідно до рішень міської ради від 27.11.2013 №2293 «Про розмежування повноважень між виконавчим комітетом, відділами, управліннями, іншими  виконавчими органами міської ради та міським головою», 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  згоду   управлінню   благоустрою  та  житлової  політики викон-кому  міської  ради  (Катриченко О.В.)  на  списання  з  балансового обліку житлового будинку 1 на вулиці Островського (інвентарний номер - 10321348,  рік  вводу  в  експлуатацію - 1948,   залишкова вартість – 590 007,00 грн.)</w:t>
      </w:r>
    </w:p>
    <w:p>
      <w:pPr>
        <w:pStyle w:val="Style14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комунальної власності місті виконкому міської ради (Растє</w:t>
      </w:r>
      <w:r>
        <w:rPr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єва Т.О.) після списання будинку з балансового обліку й надання управлінням благоустрою та житлової політики виконкому міської ради звіту про списання основних засобів унести відповідні зміни до Реєстру об'єктів нерухомого майна комунальної власності міста Кривого Рогу.                                       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на виконання рішення покласти на заступника міського голови Вербицького Г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30:00Z</dcterms:modified>
  <cp:revision>6</cp:revision>
  <dc:subject/>
  <dc:title> </dc:title>
</cp:coreProperties>
</file>