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управлінню благоустрою та житлової політики виконкому міської ради на передачу житлового комплексу на балансовий облік об’єднання співвласників бага-токвартирного будинку «ДОМ-НОБУДІВНИКІВ 2-1»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звернення об’єднання співвласників багатоквартирного будинку «ДОМНОБУДІВНИКІВ 2-1» щодо передачі на його балансовий облік житлового комплексу; ураховуючи протокол №2 зборів об’єднання від 20.02.2014; відповідно до Закону України «Про об’єднання співвласників багато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</w:t>
      </w:r>
      <w:r>
        <w:rPr>
          <w:szCs w:val="28"/>
        </w:rPr>
        <w:t xml:space="preserve"> Надати згоду управлінню благоустрою та житлової політики викон-кому міської ради на передачу житлового комплексу за адресою: вул. Домно-будівників, 2, корпус 1 на балансовий облік об’єднання співвласників багатоквартирного будинку «ДОМНОБУДІВНИКІВ 2-1» з відповідними документами та згідно з вимогами чинного законодавства Україн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24"/>
          <w:szCs w:val="24"/>
        </w:rPr>
      </w:pPr>
      <w:r>
        <w:rPr>
          <w:szCs w:val="28"/>
        </w:rPr>
        <w:t>2.1. передати на балансовий облік об’єднання співвласників багато-квартирного будинку «ДОМНОБУДІВНИКІВ 2-1» житловий комплекс за адресою:  пл. Домнобудівників, 2, корпус 1 (окрім нежитлових приміщень, що є самостійними об’єктами цивільно-правових відносин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2.2 забезпечити  оформлення  за  територіальною громадою міста Кривого Рогу  права  власності  на  приміщення,  що  є  її власністю,  відповідно</w:t>
      </w:r>
    </w:p>
    <w:p>
      <w:pPr>
        <w:pStyle w:val="TextBody"/>
        <w:jc w:val="both"/>
        <w:rPr/>
      </w:pPr>
      <w:r>
        <w:rPr>
          <w:szCs w:val="28"/>
        </w:rPr>
        <w:t>до  вимог чинного законодавства України;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3 створити  комісію для приймання-передачі житлового комплексу з  балансового обліку. Копію акта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ю   співвласників   багатоквартирного будин-ку «ДОМНОБУДІВНИКІВ 2-1» (Комашко Ю.В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 житловим комплексом (передачу, списання, орендне використання тощо), за наявності в ньому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ершого заступника міського голови Гальченка А.В. та заступника міського голови Вербиць-              кого Г.П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09T13:24:00Z</dcterms:modified>
  <cp:revision>3</cp:revision>
  <dc:subject/>
  <dc:title> </dc:title>
</cp:coreProperties>
</file>