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визна-чення кращих упорядників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визначення кращих упорядників Кривого Рогу, затвердженого рішенням виконкому міської ради від 11.09.2013 №304, а саме:</w:t>
      </w:r>
    </w:p>
    <w:p>
      <w:pPr>
        <w:pStyle w:val="Normal"/>
        <w:jc w:val="both"/>
        <w:rPr/>
      </w:pPr>
      <w:r>
        <w:rPr>
          <w:szCs w:val="28"/>
        </w:rPr>
        <w:tab/>
        <w:t>1.1 вивести  зі  складу  комісії  Рубан О.Ю.,  Зеленську І.В., Світловсько-го О.А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 увести до скла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-  Затолокіну Олену Анатоліївну, начальника управління організаційно-протокольної роботи виконкому міської рад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- Лук’яненка  Олександра  Леонідовича,  заступника  начальника  управління  охорони  здоров’я  виконкому міської ради  –   начальника  відділу  з лікувально-профілактичної допомо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- Патлань  Оксану  Борисівну  спеціаліста  I  категорії  відділу  благоустрою та житлової політики  управління благоустрою та житлової політики виконкому міської ради, та призначити  її секретарем коміс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  замінити назву посади  Стриги Наталі Вікторівни  із "заступник начальника управління культури  і туризму виконкому міської ради – начальник відділу культурно-масової та просвітницької роботи"  на  "начальник управління культури  і туризму виконкому міської ради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26:00Z</dcterms:modified>
  <cp:revision>4</cp:revision>
  <dc:subject/>
  <dc:title> </dc:title>
</cp:coreProperties>
</file>