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9.01.2006 №31 «Про переве-дення житлових приміщень у нежитлові»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заяву громадянина Узлова Юрія Володимировича,  власника  квартири  9  житлового  будинку  39 на вул. Сиволапа, лист виконкому  Центрально-Міської районної у місті ради; зважаючи на той факт, що приміщення  не  використовувалося  за  цільовим  призначенням  і  відсутня потреба  в   його подальшому  використанні;  ураховуючи наявність висновку з інструментального обстеження та оцінки технічного стану конструкцій, виконаного Державним підприємством «</w:t>
      </w:r>
      <w:r>
        <w:rPr>
          <w:color w:val="000000"/>
        </w:rPr>
        <w:t>Криворізький</w:t>
      </w:r>
      <w:r>
        <w:rPr/>
        <w:t xml:space="preserve"> науково-виробничий центр стандартизації, метрології та сертифікації»; беручи до уваги рішення міської ради від 28.08.2013 №2161  «Про Порядок переведення житлових будинків  і  приміщень (квартир) у нежитлові в м. Кривому Розі»,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Житловим кодексом Української РСР, Цивіль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1. Унести зміни до рішення виконкому міської ради від 19.01.2006 №31 «Про переведення житлових приміщень у нежитлові», а саме: визнати таким, що втратив чинність, пункт 21 додат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ab/>
        <w:t>2. Контроль за виконанням рішення покласти на заступника міського голови Вербицького Г.П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09T13:22:00Z</dcterms:modified>
  <cp:revision>3</cp:revision>
  <dc:subject/>
  <dc:title> </dc:title>
</cp:coreProperties>
</file>