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для проведення поминаль-ного обіду Лукіній А.О. у зв’язку із загибеллю сина Ігнатчен-              ка А.Г. під час участі (виконан-ня завдання) в антитерорис-тичній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</w:t>
      </w:r>
      <w:r>
        <w:rPr>
          <w:b w:val="false"/>
          <w:i w:val="false"/>
          <w:szCs w:val="28"/>
        </w:rPr>
        <w:t>матеріальної допомоги для проведення поминального обіду згідно з фактичними затратами Лукіній А.О. у зв’язку із загибеллю сина Ігнатченка А.Г. під час участі (виконання завдання) в антитерористичній операції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 6 603 (шість тисяч шістсот три) грн. 00 коп. з метою надання матеріальної допомоги для </w:t>
      </w:r>
      <w:r>
        <w:rPr>
          <w:b w:val="false"/>
          <w:i w:val="false"/>
          <w:szCs w:val="28"/>
        </w:rPr>
        <w:t xml:space="preserve">проведення поминального обіду згідно з фактичними затратами Лукіній А.О. у зв’язку із загибеллю сина Ігнатченка А.Г. під час участі </w:t>
      </w:r>
      <w:r>
        <w:rPr>
          <w:b w:val="false"/>
          <w:i w:val="false"/>
        </w:rPr>
        <w:t>(виконання завдання) в антитерористичній операції.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             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для проведення поминального обіду згідно з фактичними затратами Лукіній А.О. </w:t>
      </w:r>
      <w:r>
        <w:rPr>
          <w:b w:val="false"/>
          <w:i w:val="false"/>
          <w:szCs w:val="28"/>
        </w:rPr>
        <w:t xml:space="preserve">у зв’язку із загибеллю сина Ігнатченка А.Г. </w:t>
      </w:r>
      <w:r>
        <w:rPr>
          <w:b w:val="false"/>
          <w:i w:val="false"/>
        </w:rPr>
        <w:t xml:space="preserve">під час участі (виконання завдання) в антитерористичній опе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16:00Z</dcterms:modified>
  <cp:revision>3</cp:revision>
  <dc:subject/>
  <dc:title> </dc:title>
</cp:coreProperties>
</file>