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7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ня міської комісії з питання надання одноразової грошової допомоги мешканцям міста від 23.05.2014 №19,                      28.05.2014 №20, 06.06.2014 №21, 13.06.2014 №22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4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міської ради (Рожко О.В.) профі-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264 048 (двісті шістдесят чотири тисячі сорок вісім) грн. 00 коп. та оплату за послуги поштового зв’язку (0,79%) у сумі 323 (триста двадцять три) грн. 17 коп. </w:t>
      </w:r>
      <w:r>
        <w:rPr>
          <w:szCs w:val="28"/>
        </w:rPr>
        <w:t>відповідно до кошторису управління праці та соціального захисту населення виконкому міської ради</w:t>
      </w:r>
      <w:r>
        <w:rPr/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             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мешканцям міста в сумі </w:t>
      </w:r>
      <w:r>
        <w:rPr>
          <w:spacing w:val="-8"/>
          <w:szCs w:val="28"/>
        </w:rPr>
        <w:t>40 908 (сорок тисяч дев’ятсот вісім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>323 (триста двадцять три) грн. 17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 xml:space="preserve">3.2 виплатити матеріальну допомогу мешканцям міста в сумі </w:t>
      </w:r>
      <w:r>
        <w:rPr>
          <w:spacing w:val="-8"/>
          <w:szCs w:val="28"/>
        </w:rPr>
        <w:t>223 140 (двісті двадцять три тисячі сто сорок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ший заступник міського голови</w:t>
        <w:tab/>
        <w:tab/>
        <w:t xml:space="preserve">                    А.Г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Маркированный список Знак"/>
    <w:qFormat/>
    <w:rPr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7-09T13:14:00Z</dcterms:modified>
  <cp:revision>3</cp:revision>
  <dc:subject/>
  <dc:title> </dc:title>
</cp:coreProperties>
</file>