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порядкування роботи об’єктів сезонної торгівлі та захист прав споживач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 xml:space="preserve">Ураховуючи численні нарікання мешканців міста і суб’єктів господарю-вання на незручності, спричинені несанкціонованою торгівлею; з метою ліквідації осередків стихійної торгівлі, упорядкування організації сезонної торгівлі, недопущення випадків інфекційних захворювань і продовольчої небезпеки споживчого ринку, фактів порушень прав споживачів, травмування мешканців, пов’язаних з недотриманням  вимог  розміщення тимчасових торговельних споруд та холодильного обладнання,   покращення благоустрою на вулицях, площах, житлових  мікрорайонах; відповідно до вимог Законів України «Про забезпечення санітарного та епідемічного благополуччя населення», «Про захист прав споживачів», Постанови Кабінету Міністрів України </w:t>
      </w:r>
      <w:r>
        <w:rPr>
          <w:bCs/>
          <w:szCs w:val="28"/>
        </w:rPr>
        <w:t xml:space="preserve">від 15 червня 2006 року №833 </w:t>
      </w:r>
      <w:r>
        <w:rPr>
          <w:szCs w:val="28"/>
        </w:rPr>
        <w:t>«Про затвердження Порядку провадження торговельної діяльності та правил торговельного обслуговування на  ринку споживчих товарів», Наказу Міністерства зовнішніх економічних зв’язків і торгівлі України від 08 липня 1996 року №369 «Про затвердження Правил роботи дрібнороздрібної  торговельної мережі»; керуючись Законом України «Про місцеве самоврядування в Україні», рішенням міської  ради від 30 березня 2011року  №259 «Про обсяг і межі повноважень районних у місті рад та їх виконавчих органів», зі змінами, виконком міської ради вирішив:</w:t>
      </w:r>
    </w:p>
    <w:p>
      <w:pPr>
        <w:pStyle w:val="Style15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конкомам районних у місті рад (Терьохін В.П., Коритнік В.В., Без-зубченко В.В., Колесник І.В., Степанюк С.Д., Салтовська І.П.,  Рижков Є.В.):</w:t>
      </w:r>
    </w:p>
    <w:p>
      <w:pPr>
        <w:pStyle w:val="Normal"/>
        <w:spacing w:lineRule="atLeast" w:line="240"/>
        <w:ind w:firstLine="568"/>
        <w:jc w:val="both"/>
        <w:rPr>
          <w:szCs w:val="28"/>
        </w:rPr>
      </w:pPr>
      <w:r>
        <w:rPr>
          <w:szCs w:val="28"/>
        </w:rPr>
        <w:t>1.1 у термін до 15.07.2014 визначити на території районів місця для розміщення пересувних засобів сезонної торгівлі (палатка, намет, лоток) відповідно до вимог Правил благоустрою у місті Кривому Розі, затверджених рішенням міської  ради від 22.06.2011 №448, зі змінами;</w:t>
      </w:r>
    </w:p>
    <w:p>
      <w:pPr>
        <w:pStyle w:val="Normal"/>
        <w:spacing w:lineRule="atLeast" w:line="240"/>
        <w:ind w:firstLine="568"/>
        <w:jc w:val="both"/>
        <w:rPr>
          <w:b/>
          <w:b/>
          <w:i/>
          <w:i/>
          <w:szCs w:val="28"/>
        </w:rPr>
      </w:pPr>
      <w:r>
        <w:rPr>
          <w:szCs w:val="28"/>
        </w:rPr>
        <w:t>1.2 інформувати суб’єктів господарювання про перелік таких  місць з урахуванням вимог їх функціонування та забезпечення добросовісної конкуренції;</w:t>
      </w:r>
    </w:p>
    <w:p>
      <w:pPr>
        <w:pStyle w:val="Style15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увати      якісне      торговельне     обслуговування     мешканців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уб’єктами господарювання в пересувних засобах сезонної торгівлі в межах чинного законодавства України у сфері захисту прав споживачів, благоустрою;</w:t>
      </w:r>
    </w:p>
    <w:p>
      <w:pPr>
        <w:pStyle w:val="Style15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ільно   з   районними    правоохоронними   органами    активізувати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роботу з припинення функціонування осередків несанкціонованої  торгівлі;  </w:t>
      </w:r>
    </w:p>
    <w:p>
      <w:pPr>
        <w:pStyle w:val="Style15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вжити  роботу  з  розміщення  додаткової  соціальної   реклами  з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итань небезпеки придбання продуктів на стихійних ринках;</w:t>
      </w:r>
    </w:p>
    <w:p>
      <w:pPr>
        <w:pStyle w:val="Style15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  01.10.2014   надати    виконкому   міської   ради  пропозиції   щодо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упорядкування  розміщення пересувних засобів сезонної торгівлі на території  районів  з урахуванням вимог чинного законодавства України;</w:t>
      </w:r>
    </w:p>
    <w:p>
      <w:pPr>
        <w:pStyle w:val="Style15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5.03.2015  розробити  комплексну  схему  розміщення  пересувних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засобів сезонної торгівлі в районах і погодити її з місцевими органами державної виконавчої влади;</w:t>
      </w:r>
    </w:p>
    <w:p>
      <w:pPr>
        <w:pStyle w:val="Style15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 складанні   районних  у місті  бюджетів  на 2015 рік  передбачити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видатки  на розробку вищезазначеної схем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2. Управлінням розвитку підприємництва, благоустрою  та житлової політики виконкому міської ради (Рижкова І.О., Катриченко О.В.) на підставі узагальнення   матеріалів    виконкомів   районних   у  місті  рад,  передбачених підпунктом 1.6 рішення, унести пропозиції до плану регуляторної діяльності міської ради  щодо затвердження порядку розміщення пересувних засобів сезонної торгівлі й пайової участі їх власників  в утриманні об’єктів благоустрою міста Кривого Рогу.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 містобудування  і  архітектури  виконкому міської  ради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(Гнатовський П.П.) разом з проектними організаціями розробити варіанти ескізних проектів оформлення складанно-розбірних конструкцій для організації  роздрібного продажу товарів на пересувних засобах сезонної торгівлі з метою їх використання в практичній діяльності суб’єктами господарювання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вати: </w:t>
      </w:r>
    </w:p>
    <w:p>
      <w:pPr>
        <w:pStyle w:val="Style15"/>
        <w:spacing w:lineRule="atLeast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Криворізькому гірничопромисловому територіальному управлінню Держгірпромнагляду України (Корольов К.В.) здійснити відповідні заходи у межах наданих повноважень з питань дотримання суб’єктами господарювання вимог безпечного розміщення й функціонування торговельного, холодильного обладнання біля тимчасових об’єктів для здійснення підприємницької діяльності (кіоски, павільйони, торговельно-зупиночні комплекси) та притягнення порушників вимог безпеки до відповідальності згідно з вимогами чинного законодавства України;</w:t>
      </w:r>
    </w:p>
    <w:p>
      <w:pPr>
        <w:pStyle w:val="Style15"/>
        <w:spacing w:lineRule="atLeast" w:line="24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Криворізькому  міському  управлінню  Головного  управління                Міністерства    внутрішніх   справ   України    в   Дніпропетровській  області  (Гречух А.О.): 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4.2.1 виявляти організаторів створення стихійних ринків і притягувати їх до відповідальності  відповідно до наданих повноважень та чинного законодавства України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Cs w:val="28"/>
        </w:rPr>
        <w:t xml:space="preserve">4.2.2 підвищити    відповідальність   районних    відділів    Криворізького 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міського   управління   Головного   управління  Міністерства внутрішніх справ України  в  Дніпропетровській  області   за  стан  виконання  підвідомчими              підрозділами повноважень відносно ліквідації осередків сезонної торгівлі, не включених  до  переліку  місць  розміщення  пересувних  засобів  сезонної торгівлі виконкомами районних у місті  рад.</w:t>
      </w:r>
    </w:p>
    <w:p>
      <w:pPr>
        <w:pStyle w:val="Style15"/>
        <w:spacing w:lineRule="atLeast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 взаємодії  з  правоохоронними органами та оборонної роботи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апарату міської ради і виконкому (Діхтяр Ю.С.) забезпечити координацію діяльності  щодо ліквідації місць стихійної торгівлі  та щомісячно,  до 5 числа місяця, наступного за звітним, інформувати виконком міської ради про результати проведених заходів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   преси    та   інформації   апарату  міської  ради  і  виконкому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(Герасименко І.М.) забезпечити висвітлення в засобах масової інформації ходу проведення  заходів  з упорядкування  роботи  об’єктів   сезонної   торгівлі  та захисту прав споживачів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виконанням  рішення   покласти  на першого заступника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міського  голови  Гальченка А.В.  та  заступника  міського  голови  Подоплєло-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ву  Н.Л., координацію роботи – на виконкоми районних  у  місті  рад, відділ взаємодії з правоохоронними органами та оборонної роботи апарату міської ради і виконкому, управління розвитку підприємництва виконкому міської рад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09T13:03:00Z</dcterms:modified>
  <cp:revision>3</cp:revision>
  <dc:subject/>
  <dc:title> </dc:title>
</cp:coreProperties>
</file>