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кликання  ХLІХ  сесії міської ради V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ХLІХ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засідання постійних комісій – 18.07. 2014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23.07. 2014 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03T13:18:00Z</dcterms:modified>
  <cp:revision>3</cp:revision>
  <dc:subject/>
  <dc:title> </dc:title>
</cp:coreProperties>
</file>