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На підставі заяви, поданої Бєліком Григоровичем,                               начальником комунального підприємства «Аварійно-рятувальна мобільна служба рятування на воді»; керуючись Кодексом законів про працю України,  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8"/>
          <w:tab w:val="left" w:pos="15" w:leader="none"/>
        </w:tabs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від 01.08.2011 з БЄЛІКОМ Володимиром Григоровичем, начальником комунального підприємства «Аварійно-рятувальна мобільна служба рятування на воді», на один рік,            до 31.07.2015, за угодою сторін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tabs>
          <w:tab w:val="clear" w:pos="7098"/>
          <w:tab w:val="left" w:pos="15" w:leader="none"/>
        </w:tabs>
        <w:ind w:hanging="0"/>
        <w:rPr/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міського голови Вербицького Г.П. 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02T12:42:00Z</dcterms:modified>
  <cp:revision>3</cp:revision>
  <dc:subject/>
  <dc:title> </dc:title>
</cp:coreProperties>
</file>