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Наказу  Міністерства фінансів України від 09 липня               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31.01.2014  №2475                      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таких паспортів бюджетних програм виконавчого комітету Криворізької міської ради на 2014 рік за кодами програмної класифікації видатків, затверджених розпорядженням міського голови від 12.02.2014 №25-р «Про затвердження паспортів бюджетних програм на 2014 рік», зі змінами, та затвердити їх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0310060 «Організаційне, інформаційно-аналітичне та матеріально-технічне забезпечення діяльності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0317810 «Видатки  на запобігання та ліквідацію надзвичайних ситуацій та наслідків стихійного лих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02T12:23:00Z</dcterms:modified>
  <cp:revision>3</cp:revision>
  <dc:subject/>
  <dc:title> </dc:title>
</cp:coreProperties>
</file>