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760" w:leader="none"/>
          <w:tab w:val="left" w:pos="5940" w:leader="none"/>
        </w:tabs>
        <w:spacing w:lineRule="auto" w:line="360"/>
        <w:ind w:left="5040" w:firstLine="54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940" w:leader="none"/>
        </w:tabs>
        <w:ind w:left="4859" w:firstLine="539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 xml:space="preserve">  </w:t>
      </w:r>
      <w:r>
        <w:rPr>
          <w:i/>
          <w:iCs/>
          <w:color w:val="333333"/>
          <w:sz w:val="28"/>
          <w:szCs w:val="28"/>
          <w:lang w:val="uk-UA"/>
        </w:rPr>
        <w:t>Розпорядження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  <w:lang w:val="uk-UA"/>
        </w:rPr>
        <w:t>міського голови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940" w:leader="none"/>
        </w:tabs>
        <w:ind w:left="4859" w:firstLine="539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 xml:space="preserve">  </w:t>
      </w:r>
      <w:r>
        <w:rPr>
          <w:i/>
          <w:iCs/>
          <w:color w:val="333333"/>
          <w:sz w:val="28"/>
          <w:szCs w:val="28"/>
          <w:lang w:val="uk-UA"/>
        </w:rPr>
        <w:t>27.06.2014  №134-р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проведення в липні  2014 року публічних слухань з питань обговорення досягнення цілей, задекларованих при прийнятті  рішень, у Центрі надання адміністративних послуг «Муніципальний центр послуг м. Кривого Рогу»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  <w:lang w:val="uk-UA"/>
        </w:rPr>
      </w:pPr>
      <w:r>
        <w:rPr>
          <w:b/>
          <w:bCs/>
          <w:i/>
          <w:iCs/>
          <w:color w:val="333333"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25"/>
        <w:gridCol w:w="1750"/>
        <w:gridCol w:w="23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уляторний а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ата і час проведення публічних слуха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uk-UA"/>
                </w:rPr>
                <w:t>В</w:t>
              </w:r>
              <w:r>
                <w:rPr>
                  <w:rStyle w:val="InternetLink"/>
                </w:rPr>
                <w:t>ід 26.06.2013</w:t>
              </w:r>
            </w:hyperlink>
            <w:r>
              <w:rPr/>
              <w:t xml:space="preserve"> №2037 «Про затверджен-ня Порядку приватизації об’єктів кому-нальної власності міста та незавершеного будівниц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Растєгаєва Т.О. – заступник начальника управління комунальної власності міста виконкому міської ради </w:t>
            </w:r>
          </w:p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8.12.2012 №1661</w:t>
            </w:r>
            <w:r>
              <w:rPr>
                <w:color w:val="3366FF"/>
                <w:lang w:val="uk-UA"/>
              </w:rPr>
              <w:t xml:space="preserve"> </w:t>
            </w:r>
            <w:r>
              <w:rPr>
                <w:lang w:val="uk-UA"/>
              </w:rPr>
              <w:t xml:space="preserve"> «Про затвер-дження технічної документації з норма-тивної грошової оцінки земель 5 насе-лених пунктів, підпорядкованих Криво-різькій міській раді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ризецький О.Ф. – начальник управління земельних ресурсів виконкому міської рад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ішення виконкому міської 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8.05.2013 №157</w:t>
            </w:r>
            <w:r>
              <w:rPr>
                <w:color w:val="3366FF"/>
                <w:lang w:val="uk-UA"/>
              </w:rPr>
              <w:t xml:space="preserve"> </w:t>
            </w:r>
            <w:r>
              <w:rPr>
                <w:lang w:val="uk-UA"/>
              </w:rPr>
              <w:t xml:space="preserve"> «Про затвердження Порядку компенсаційних виплат власни-кам автостоянок (суб’єктам господарю-вання) вартості послуг, що надані без-коштовно, зі зберігання транспортних засобів інвалідів, членів їх сімей, закон-них представників інвалідів та органі-заці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Благун І.М. </w:t>
            </w:r>
            <w:r>
              <w:rPr>
                <w:bCs/>
                <w:iCs/>
                <w:lang w:val="uk-UA"/>
              </w:rPr>
              <w:t>–</w:t>
            </w:r>
            <w:r>
              <w:rPr>
                <w:lang w:val="uk-UA"/>
              </w:rPr>
              <w:t xml:space="preserve"> начальник у</w:t>
            </w:r>
            <w:r>
              <w:rPr/>
              <w:t>правління праці та соціального захисту населення виконкому міської рад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vyirih.dp.ua/ua/osxfile/name/301109175044676_s_30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6:00Z</dcterms:created>
  <dc:creator>trade175</dc:creator>
  <dc:description/>
  <cp:keywords/>
  <dc:language>en-US</dc:language>
  <cp:lastModifiedBy>zagalny301</cp:lastModifiedBy>
  <cp:lastPrinted>2014-07-01T09:49:00Z</cp:lastPrinted>
  <dcterms:modified xsi:type="dcterms:W3CDTF">2014-07-01T06:54:00Z</dcterms:modified>
  <cp:revision>5</cp:revision>
  <dc:subject/>
  <dc:title>ЗАТВЕРДЖЕНО</dc:title>
</cp:coreProperties>
</file>