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громадськості у формуванні політики органів місцевого самоврядування, оцінки досягнення цілей, задекларованих при прийнятті регуляторних актів; ураховуючи клопотання управлінь земельних ресурсів, комунальної власності міста, праці та соціального захисту населення 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липні 2014 року публічних слухань з питань обговорення досягнення цілей, задекларованих при прийнятті  рішень, у Центрі надання адміністративних послуг «Муніципальний центр послуг          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земельних ресурсів, комунальної власності міста, праці та соціального захисту населення  виконкому міської ради Бризецького О.Ф., Растєгаєву Т.О., Благун І.М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01T07:08:00Z</dcterms:modified>
  <cp:revision>3</cp:revision>
  <dc:subject/>
  <dc:title> </dc:title>
</cp:coreProperties>
</file>