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директором кому-нального підприємства "Криво-ріжавтотранс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Розглянувши заяву, подану директором комунального підприємства «Криворіжавтотранс», Зайцем Сергієм Миколайовичем; керуючись Кодексом законів про працю України, ст. 42 Закону України «Про місцеве самоврядну-вання в Україні», рішенням виконкому міської ради від 13.04.2011 №136 «Про затвердження Положень про порядок призначення та звільнення з посад керів-ників підприємств, закладів і установ комунальної власності міста», зі змінами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 ПРОДОВЖИТИ ТЕРМІН ДІЇ КОНТРАКТУ </w:t>
        <w:tab/>
        <w:t>від 14.08.2012 №7, укла-деного із ЗАЙЦЕМ Сергієм Миколайовичем, директором комунального під-приємства «Криворіжавтотранс», до 01.07.2015 включ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виконанням розпорядження покласти на першого заступ-ника міського голови Гальченка А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jc w:val="left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Ю.Вілку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5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7-01T05:59:00Z</dcterms:modified>
  <cp:revision>3</cp:revision>
  <dc:subject/>
  <dc:title> </dc:title>
</cp:coreProperties>
</file>