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сприятливих умов для організації підприєм-ницької діяльності  громадя-нам України, які перемі-щуються з районів проведення антитеро-ристичної опера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З метою створення сприятливих умов для організації підприємницької діяльності громадянам України, які переміщуються з районів проведення анти-терористичної операції; ураховуючи розпорядження голови Дніпропетровської обласної державної адміністрації від 16 червня 2014 року №Р-344/0/3-14 «Про спрощення організації підприємницької діяльності для осіб, які прибувають з території інших областей України», Кабінету Міністрів України від 11 червня 2014 року №588-р «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 xml:space="preserve">Зобов’язати управління містобудування і архітектури, земельних ресурсів, благоустрою та житлової політики, розвитку підприємництва, комунальної власності міста, відділів дозвільно-погоджувальних  процедур, транспорту  і зв’язку  виконкому   міської   ради (Гнатовський П.П., Бризець-кий О.Ф., Катриченко О.В., Рижкова І.О., Растєгаєва Т.О.,  Романовська Н.І., Сиротюк С.В.) та рекомендувати управлінню Держземагентства у Криво-різькому районі Дніпропетровської області, Криворізькому міському управлінню Головного управління  Державної служби з надзвичайних ситуацій України  у Дніпропетровській області,  Криворізькому міському управлінню Головного управління Держсанепідслужби у Дніпропетровській області, Криворізькому гірничопромисловому територіальному управлінню Держгірпромнагляду України, відділу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, Криворізькому  відділу контролю та державного нагляду територіального управління з контролю за  будівництвом  об’єктів, якістю будівельних матеріалів та державного ринкового нагляду Правобережжя,  управлінню  ветеринарної медицини в  м.Кривий Ріг </w:t>
      </w:r>
      <w:r>
        <w:rPr/>
        <w:t>(Чувпило В.В.</w:t>
      </w:r>
      <w:r>
        <w:rPr>
          <w:szCs w:val="28"/>
        </w:rPr>
        <w:t>, Агафонов В.В., Барабаш В.М., Корольов К.В.,  Панченко М.А., Зубенко О.С., Гудим А.В.) сприяти першочерговому обслуговуванню громадян України, які переміщуються з районів проведення антитерористичної операції, максимальному спрощенню видачі дозвільних, погоджувальних документів, наданню адміністративних, інших публіч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Виконкомам районних у місті рад (Терьохін В.П., Коритнік В.В., Без-зубченко В.В., Колесник І.В., Степанюк С.Д., Салтовська І.П., Рижков Є.В.)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корити терміни надання адміністративних, інших публічних послуг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додаткові (резервні) години прийому громадян України, які переміщуються з районів проведення антитерористичної операції посадо-вими особами виконкомів районних у місті 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Запропонувати, у разі звернень громадян України, які переміщуються з районів проведення антитерористичної опе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Cs w:val="28"/>
        </w:rPr>
        <w:t>Реєстраційній службі Криворізького міського управління юстиції Дніпропетровської області (Стельмах І.В., Лучкова Ю.В.) невідкладно організувати в межах чинного законодавства України проведення державної реєстрації, перереєстрації юридичних осіб і фізичних осіб-підприємців, надання інших адміністратив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иворізьким об’єднаним державним податковим інспекціям Головного управління Міндоходів у Дніпропетровській області,  митному  посту  «Кривий Ріг»  Дніпропетровської    митниці   (Гончар О.Л., Сокол В.О., Лідер В.В., Кучерук В.П.) забезпечити їх першочергове обслуговування як платників податків і суб’єктів звернень зовнішньої економічної діяль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Головному управлінню Державної міграційної служби України  у Дніпропетровській області (Говоруха О.О.) забезпечити реєстрацію їх місця проживання, перебува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>Призначити Подоплєлову Надію Леонідівну, заступника міського голови, відповідальною за координацію дій, спрямованих на вирішення питань створення сприятливих умов для організації підприємницької діяльності  громадянам України, які переміщуються з районів проведення антитерористичної опе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 xml:space="preserve">Контроль за виконанням розпорядження покласти на  заступника  міського голови Подоплєлову Н.Л., координацію роботи – на управління розвитку підприємництва, відділ дозвільно-погоджувальних процедур виконкому міської ради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5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8:00Z</dcterms:created>
  <dc:creator>Надежда</dc:creator>
  <dc:description/>
  <cp:keywords/>
  <dc:language>en-US</dc:language>
  <cp:lastModifiedBy>zagalny301_1</cp:lastModifiedBy>
  <cp:lastPrinted>2010-11-09T11:15:00Z</cp:lastPrinted>
  <dcterms:modified xsi:type="dcterms:W3CDTF">2014-07-11T07:27:00Z</dcterms:modified>
  <cp:revision>5</cp:revision>
  <dc:subject/>
  <dc:title> </dc:title>
</cp:coreProperties>
</file>