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i/>
          <w:sz w:val="28"/>
          <w:szCs w:val="28"/>
          <w:lang w:val="uk-UA"/>
        </w:rPr>
        <w:t>26.06.2014 №17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плати  послуг з  організації похоронів і суміжн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слуг на поховання військовослужбовців, які загинул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ід час участі (виконання завдання) в антитерористичній опер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визначає механізм оплати послуг з організації похоронів і суміжних послуг на поховання військовослужбовців-мешканців міста Кривого Рогу, які загинули під час участі (виконання завдання) в антитерористичній операції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Оплата за надані послуги з організації похоронів і суміжних послуг на поховання осіб, зазначених у пункті 1, проводиться коштом міського бюджету згідно з Програмою соціального захисту окремих категорій мешканців м. Кривого Рогу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Організація поховання та суміжних послуг здійснюється з урахуванням волевиявлення сім</w:t>
      </w:r>
      <w:r>
        <w:rPr>
          <w:rFonts w:ascii="Arial" w:hAnsi="Arial" w:cs="Arial"/>
          <w:sz w:val="28"/>
          <w:sz w:val="28"/>
          <w:szCs w:val="28"/>
          <w:rtl w:val="true"/>
          <w:lang w:val="uk-UA"/>
        </w:rPr>
        <w:t>ۥ</w:t>
      </w:r>
      <w:r>
        <w:rPr>
          <w:sz w:val="28"/>
          <w:szCs w:val="28"/>
          <w:lang w:val="uk-UA"/>
        </w:rPr>
        <w:t xml:space="preserve">ї загиблого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роведення безоплатного поховання здійснюються головним розпорядником коштів – управлінням праці та соціального захисту населення виконкому міської ради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Для оплати наданих на поховання послуг комунальне підприємство «Ритуал Сервіс Плюс», визначене рішенням міської ради від 25.07.2012 №1243 ритуальною службою у місті Кривому Розі, подає головному розпоряднику коштів рахунок, акт виконаних робіт із зазначенням прізвища, ім’я, по батькові, категорії, адреси загиблого. Сума витрат на поховання не повинна перевищувати 10 000 грн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позиції на фінансування надаються головним розпорядником коштів до фінансового управління виконкому міської ради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ісля надходження коштів на реєстраційний рахунок управління  праці та соціального захисту населення виконкому міської ради головний розпорядник здійснює розрахунки з ритуальною службою.</w:t>
      </w:r>
    </w:p>
    <w:p>
      <w:pPr>
        <w:pStyle w:val="TextBodyIndent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                                       О.Шовгеля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06:00Z</dcterms:created>
  <dc:creator>defence72</dc:creator>
  <dc:description/>
  <cp:keywords/>
  <dc:language>en-US</dc:language>
  <cp:lastModifiedBy>zagalny301_2</cp:lastModifiedBy>
  <cp:lastPrinted>2014-06-18T15:12:00Z</cp:lastPrinted>
  <dcterms:modified xsi:type="dcterms:W3CDTF">2014-06-26T12:34:00Z</dcterms:modified>
  <cp:revision>11</cp:revision>
  <dc:subject/>
  <dc:title>Додаток </dc:title>
</cp:coreProperties>
</file>