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атвердження Порядку оплати  послуг з організації по-хоронів і суміжних послуг на поховання військовослужбовців, які загинули під час участі (виконання завдання) в антите-рористичній операції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З  метою соціальної підтримки сімей військовослужбовців, які загинули  під час участі (виконання завдання) в антитерористичній операції; відповідно до рішення міської ради від 31.01.2014 №2485 «Про затвердження Програми соціального захисту окремих категорій мешканців м. Кривого Рогу на              2014 рік», зі змінами; керуючись Законом України «Про місцеве самовря-дування в Україні», виконком міської ради виріши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Затвердити Порядок оплати  послуг з  організації похоронів і суміжних послуг на поховання військовослужбовців, які загинули  під час участі (виконання завдання) в антитерористичній операції (додається)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Управлінню праці та соціального захисту населення виконкому міської ради (Благун І.М.) здійснювати видатки відповідно до Порядку опла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3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6-26T12:34:00Z</dcterms:modified>
  <cp:revision>3</cp:revision>
  <dc:subject/>
  <dc:title> </dc:title>
</cp:coreProperties>
</file>