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55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5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ind w:left="55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6.06.2014 №177</w:t>
      </w:r>
    </w:p>
    <w:p>
      <w:pPr>
        <w:pStyle w:val="Normal"/>
        <w:ind w:left="55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ряд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дання одноразової матеріальної допомоги сім’ям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йськовослужбовців,  які загинули  під час участі (виконання завдання)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антитерористичній опера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значає механізм виплати одноразової матеріальної допомоги сім’ям військовослужбовців, які загинули  під час участі (виконання завдання) в антитерористичній опе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Одноразова матеріальна допомога сім’ям військовослужбовців, які загинули  під час участі (виконання завдання) в антитерористичній операції, надається коштом міського бюджету згідно з Програмою соціального захисту окремих категорій мешканців міста Кривого Рогу на відповідний бюджетний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Одноразова матеріальна допомога надається мешканцям міста Кривого Рогу й виплачується у розмірі 100 000 грн. на сім’ю загиблого військово-службовця, який мешкав у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ривому Розі, рівними частками на кожного члена сім’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один з членів сім’ї відмовляється від отримання одноразової допомоги, його частка розподіляється між іншими, які мають право на її отримання, на підставі поданої ним зая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До членів сім’ї загиблого військовослужбовця, які мають право на отримання матеріальної допомоги згідно з цим Порядком, належать дружина (чоловік), батьки (усиновлювачі), діти, які спільно проживали із загиблим, та діти, які не проживали з ним, у тому числі перебували на його утриманн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У разі, якщо шлюб розірвано та є спільна дитина, допомога виплачу-ється законному представнику дитини відповідно до чинного законодавства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, якщо у загиблого військовослужбовця відсутні члени сім’ї, зазначені в пункті 5, допомога виплачується особам, які проживали спільно з ним, пов’язані спільним побутом, на підставі  акта про спільне проживання членів сім’ї із загиблим, складеного за територіальною належністю відповідною комісією  при  виконкомі районної у місті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лата матеріальної допомоги здійснюється без урахування сукупного доходу сім’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Для отримання одноразової матеріальної допомоги, особи зазначені в пунктах 5, 6, 7  надають такі документи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9.1  особисту заяву в довільній формі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  згоду на обробку персональних даних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 довідку про склад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 з місця проживання. У разі неможливості надати  зазначену довідку,  надається акт про спільне проживання членів сім’ї із загиблим, складений за територіальною належністю відповідною комісією при виконкомі районної у місті ради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та копії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9.4 повідомлення про смерть, завірену військовим комісаріатом (з пред’явленням оригіналу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5   свідоцтва про смерть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9.6   паспорта (1, 2, 11 сторінки) заявника (з пред’явленням оригіналу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7 документів, що підтверджують родинні стосунки (свідоцтва про одруження, про народження та ін.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8  довідки про присвоєння реєстрового номера облікової картки платника подат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Фінансування видатків на виплату допомоги проводиться фінансовим управлінням виконкому міської ради відповідно до пропозицій на фінансування головного розпорядника коштів – управління праці та соціального захисту населення виконкому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праці та соціального захисту населення виконкому міської ради здійснюється виплата допомоги заявникам через банківські установи мі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У разі, коли заявник не може особисто отримати допомогу, вона надається його представнику за довіреністю, засвідченою в установленому чинним законодавством України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няткових випадках, не передбачених цим Порядком, питання надання одноразової матеріальної допомоги членам сім’ї загиблого попередньо розглядається міською комісією з питань надання одноразової грошової допомоги мешканцям міста за рахунок бюджетних коштів, створеною рішенням виконкому міської ради від 19.07.2006 №469, зі змінам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8:00Z</dcterms:created>
  <dc:creator>User</dc:creator>
  <dc:description/>
  <cp:keywords/>
  <dc:language>en-US</dc:language>
  <cp:lastModifiedBy>zagalny301_2</cp:lastModifiedBy>
  <cp:lastPrinted>2014-06-20T11:57:00Z</cp:lastPrinted>
  <dcterms:modified xsi:type="dcterms:W3CDTF">2014-06-26T12:32:00Z</dcterms:modified>
  <cp:revision>32</cp:revision>
  <dc:subject/>
  <dc:title>Порядок </dc:title>
</cp:coreProperties>
</file>