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орядку  надання одноразової матеріаль-ної допомоги сім’ям військово-службовців, які загинули під час участі (виконання завдання) в антитерористичній операції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метою соціальної підтримки сімей  військовослужбовців, які загинули під час участі (виконання завдання) в антитерористичній операції; відповідно до рішення міської ради від 31.01.2014 №2485 “Про затвердження Програми соціального захисту окремих категорій мешканців міста Кривого Рогу на              2014 рік”, зі змінами; керуючись Законом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720"/>
        <w:jc w:val="both"/>
        <w:rPr/>
      </w:pPr>
      <w:r>
        <w:rPr>
          <w:szCs w:val="28"/>
        </w:rPr>
        <w:t>1. Затвердити Порядок надання одноразової матеріальної допомоги сім’ям військовослужбовців, які загинули під час участі (виконання завдання) в антитерористичній операції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8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80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left="5580" w:hanging="0"/>
        <w:rPr>
          <w:i/>
          <w:i/>
          <w:szCs w:val="28"/>
        </w:rPr>
      </w:pPr>
      <w:r>
        <w:rPr>
          <w:i/>
          <w:szCs w:val="28"/>
        </w:rPr>
        <w:t>26.06.2014 №177</w:t>
      </w:r>
    </w:p>
    <w:p>
      <w:pPr>
        <w:pStyle w:val="Normal"/>
        <w:ind w:left="55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йськовослужбовців,  які загинули  під час участі (виконання завдання) </w:t>
      </w:r>
    </w:p>
    <w:p>
      <w:pPr>
        <w:pStyle w:val="Normal"/>
        <w:jc w:val="center"/>
        <w:rPr/>
      </w:pPr>
      <w:r>
        <w:rPr>
          <w:b/>
          <w:i/>
          <w:szCs w:val="28"/>
        </w:rPr>
        <w:t>в антитерористичній операц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орядок визначає механізм виплати одноразової матеріальної допомоги сім’ям військовослужбовців, які загинули  під час участі (виконання завдання) в антитерористичній опе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Одноразова матеріальна допомога сім’ям військовослужбовців, які загинули  під час участі (виконання завдання) в антитерористичній операції, надається коштом міського бюджету згідно з Програмою соціального захисту окремих категорій мешканців міста Кривого Рогу на відповідний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Одноразова матеріальна допомога надається мешканцям міста Кривого Рогу й виплачується у розмірі 100 000 грн. на сім’ю загиблого військово-службовця, який мешкав у м. Кривому Розі, рівними частками на кожного члена сім’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Якщо один з членів сім’ї відмовляється від отримання одноразової допомоги, його частка розподіляється між іншими, які мають право на її отримання, на підставі поданої ним зая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членів сім’ї загиблого військовослужбовця, які мають право на отримання матеріальної допомоги згідно з цим Порядком, належать дружина (чоловік), батьки (усиновлювачі), діти, які спільно проживали із загиблим, та діти, які не проживали з ним, у тому числі перебували на його утриман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 разі, якщо шлюб розірвано та є спільна дитина, допомога виплачу-ється законному представнику дитини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 разі, якщо у загиблого військовослужбовця відсутні члени сім’ї, зазначені в пункті 5, допомога виплачується особам, які проживали спільно з ним, пов’язані спільним побутом, на підставі  акта про спільне проживання членів сім’ї із загиблим, складеного за територіальною належністю відповідною комісією  при  виконкомі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Виплата матеріальної допомоги здійснюється без урахування сукупного доходу сім’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ля отримання одноразової матеріальної допомоги, особи зазначені в пунктах 5, 6, 7  надають такі документ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9.1  особисту заяву в довільній форм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9.2  згоду на обробку персональних да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 xml:space="preserve">9.3 довідку про склад сім’ї з місця проживання. У разі неможливості надати  зазначену довідку,  надається акт про спільне проживання членів сім’ї із загиблим, складений за територіальною належністю відповідною комісією при виконкомі районної у місті ради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а коп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9.4 повідомлення про смерть, завірену військовим комісаріатом (з пред’явленням оригіналу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9.5   свідоцтва про смерт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9.6   паспорта (1, 2, 11 сторінки) заявника (з пред’явленням оригіналу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9.7 документів, що підтверджують родинні стосунки (свідоцтва про одруження, про народження та ін.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9.8  довідки про присвоєння реєстрового номера облікової картки платника подат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ям праці та соціального захисту населення виконкому міської ради здійснюється виплата допомоги заявникам через банківські установи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У виняткових випадках, не передбачених цим Порядком, питання надання одноразової матеріальної допомоги членам сім’ї загиблого попередньо розглядається міською комісією з питань надання одноразової грошової допомоги мешканцям міста за рахунок бюджетних коштів, створеною рішенням виконкому міської ради від 19.07.2006 №469, зі змін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О.Шовгел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1:00Z</dcterms:created>
  <dc:creator>Nadija</dc:creator>
  <dc:description/>
  <cp:keywords/>
  <dc:language>en-US</dc:language>
  <cp:lastModifiedBy>zagalny301_2</cp:lastModifiedBy>
  <cp:lastPrinted>2014-07-23T12:06:00Z</cp:lastPrinted>
  <dcterms:modified xsi:type="dcterms:W3CDTF">2014-07-23T09:08:00Z</dcterms:modified>
  <cp:revision>4</cp:revision>
  <dc:subject/>
  <dc:title> </dc:title>
</cp:coreProperties>
</file>