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left="571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71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71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6.06.2014  №132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КЛАД ТИМЧАСОВОЇ КОМIСIЇ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з проведення й підбиття підсумків  огляду-конкурсу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>з благоустрою міста, присвяченого Дню незалежності Україн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биц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натовс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 Пет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містобудуван-ня і архітектури виконкому міської ради,  заступник  голови тимчасової 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Терещенко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управління  благоустрою та житлової політики виконкому міської ради, заступник голови тимчасової 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лан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/>
            </w:pPr>
            <w:r>
              <w:rPr>
                <w:sz w:val="28"/>
                <w:lang w:val="uk-UA"/>
              </w:rPr>
              <w:t xml:space="preserve">Оксана Борис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7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спеціалі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 категорії  відділу благоустрою управління благоустрою та житлової політики виконкому  міської ради, секретар тимчасов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9"/>
              <w:rPr/>
            </w:pPr>
            <w:r>
              <w:rPr>
                <w:b/>
                <w:i/>
                <w:sz w:val="28"/>
                <w:lang w:val="uk-UA"/>
              </w:rPr>
              <w:t xml:space="preserve">                                          </w:t>
            </w: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ес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івна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управління </w:t>
            </w:r>
            <w:r>
              <w:rPr>
                <w:sz w:val="28"/>
                <w:szCs w:val="28"/>
                <w:lang w:val="uk-UA"/>
              </w:rPr>
              <w:t>праці та со-ціального захисту населення виконко-м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и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управління освіти і науки 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ш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 Віталі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 начальник   управління    охорони      здоров'я    виконкому  міської  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економіки виконком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жкова Ірина </w:t>
              <w:tab/>
              <w:tab/>
              <w:t xml:space="preserve">    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розвитку під-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Наталя Вікторі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культури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уризму виконкому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па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голови комітету з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ізичної культури і спорту </w:t>
            </w:r>
            <w:r>
              <w:rPr>
                <w:sz w:val="28"/>
                <w:lang w:val="uk-UA"/>
              </w:rPr>
              <w:t>виконкому міської рад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.Шовгеля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50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gkx442</dc:creator>
  <dc:description/>
  <cp:keywords/>
  <dc:language>en-US</dc:language>
  <cp:lastModifiedBy>zagalny301</cp:lastModifiedBy>
  <cp:lastPrinted>2014-06-18T12:22:00Z</cp:lastPrinted>
  <dcterms:modified xsi:type="dcterms:W3CDTF">2014-06-26T11:37:00Z</dcterms:modified>
  <cp:revision>133</cp:revision>
  <dc:subject/>
  <dc:title>Додаток 1</dc:title>
</cp:coreProperties>
</file>